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УТВЕРЖДЕНЫ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м Общего собрания членов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ммерческого партнерств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«Объединение энергоаудиторов»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токол № 01-11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5 апреля  2011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</w:t>
        <w:br/>
        <w:t xml:space="preserve">обеспечения имущественной ответственности членов саморегулируем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екоммерческое партнерство «Объединение энергоаудито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011 год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Некоммерческое партнерство «Объединение энергоаудиторов», именуемое в дальнейшем «Объединение», является некоммерческой организацией, основанной на добровольном членстве юридических лиц, индивидуальных предпринимателей и физических лиц,  созданной в целях саморегулирования, координации и содействия  ее членам в осуществлении деятельности в области энергетического обследования, обеспечения их прав и представления общих интересов в государственных и иных орга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Объединение создано и действует на основе Гражданского кодекса Российской Федерации, Федерального закона от 12 января 1996 г. № 12-ФЗ «О некоммерческих организациях», Федерального закона от 01 декабря 2007 г. № 315-ФЗ «О саморегулируемых организациях», Федерального закона от 23 ноября 2009 г. № 261-ФЗ «Об энергосбережении и повышении энергетической эффективности и о внесении изменений в отдельные законодательные акты Российской Федерации» и других нормативных правовых актов, действующих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Объединение объединяет субъектов предпринимательской деятельности (юридических лиц и (или) индивидуальных предпринимателей) и (или) субъектов профессиональной деятельности (физических лиц), осуществляющих деятельность в области энергетического 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Саморегулируемая организация в области энергетического обследования (далее – «Саморегулируемая организация») – некоммерческая организация, созданная в соответствии с законодательством Российской Федерации, сведения о которой внесены в государственный реестр саморегулируемых организаций в области энергетического обследования и которая основана на членстве субъектов предпринимательской деятельности (юридических лиц и (или) индивидуальных предпринимателей) и (или) субъектов профессиональной деятельности (физических лиц), осуществляющих деятельность в области энергетического 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Настоящие правила определяют порядок обеспечения Объединением, после приобретения последним статуса саморегулируемой организации в области энергетического обследования, в соответствии с требованиями законодательства, имущественной ответственности членов Объединения (саморегулируемой организации) перед потребителями оказанных услуг по энергетическому обследованию и иными лицам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Способы обеспечения имущественной ответств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ов саморегулируем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Объединение применяет следующие способы обеспечения имущественной ответственности членов саморегулируемой организации перед потребителями оказанных услуг по энергетическому обследованию и иными лиц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создание системы страхования гражданской ответственности по обязательствам, возникающим вследствие причинения вре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 формирование компенсацион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бъединение устанавливает в качестве обязательного требование о страховании его членами гражданской ответственности, которая может наступить в случае причинения вреда вследствие недостатков оказанных услуг по энергетическому обсле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ние гражданской ответственности члена Объединения осуществляется с соблюдением условий, устанавливаемых настоящими Правилами и Требованиями к страхованию гражданской ответственности членами Объединения (далее – «Требования к страхованию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трахованию утверждаются решением Совета Объединения, принимаемым простым большинством от общего числа членов Совета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Объединение в пределах средств компенсационного фонда саморегулируемой организации несет субсидиарную ответственность по обязательствам своих членов, возникшим в результате причинения вреда вследствие недостатков оказанных услуг по энергетическому обсле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Требования к страхованию членами Объединения граждан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ственности, которая может наступить в случае причи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да вследствие недостатков услуг по энергетическому 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Объектом страхования являются не противоречащие законодательству Российской Федерации имущественные интересы страхователя, связанные с его обязанностью возместить в порядке, установленном гражданским законодательством Российской Федерации вред жизни, здоровью и/или имуществу физических лиц, имуществу юридических лиц, а также окружающей природной среде, причиненный страхователем вследствие недостатков оказанных услуг по энергетическому обсле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Страховым случаем должно являться совершившееся событие, повлекшее наступление ответственности страхователя за причинение вреда жизни, здоровью и/или имуществу третьим лицам, а также вреда окружающей природной среде вследствие недостатков, допущенных страхователем при оказании услуг по энергетическому обследованию, поименованных в договоре/полисе страх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Размер страховой суммы, срок договора, а также иные требования к страхованию определяются Требованиями к страхованию, утверждаемыми Советом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Сведения о неисполнении членами саморегулируемой организации обязанностей по страхованию, а также о нарушении порядка страхования ответственности, являются основанием для осуществления специализированными органами саморегулируемой организации мероприятий по контролю за деятельностью таких членов в части соблюдения ими требований стандартов и правил Объединения, и применения мер дисциплинарного воздействия за выявленные 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Компенсационный фонд Объеди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</w:t>
      </w:r>
      <w:r>
        <w:rPr>
          <w:rFonts w:cs="Times New Roman" w:ascii="Times New Roman" w:hAnsi="Times New Roman"/>
          <w:sz w:val="24"/>
          <w:szCs w:val="24"/>
        </w:rPr>
        <w:t>Компенсационный фонд формируется в денежной форме за счет взносов членов Объединения в размере, устанавливаемым Общим собранием членов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азмещение средств компенсационного фонда в целях их сохранения и прироста и инвестирование таких средств осуществляются через управляющие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Контроль за соблюдением управляющими компаниями ограничений размещения инвестирования средств компенсационного фонда, правил размещения таких средств и требований к инвестированию, а также за инвестированием средств компенсационного фонда, которые установ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1 декабря 2007 г. № 315-ФЗ «О саморегулируемых организациях» </w:t>
      </w:r>
      <w:r>
        <w:rPr>
          <w:rFonts w:cs="Times New Roman" w:ascii="Times New Roman" w:hAnsi="Times New Roman"/>
          <w:sz w:val="24"/>
          <w:szCs w:val="24"/>
        </w:rPr>
        <w:t>и принятой после формирования компенсационного фонда Объединением инвестиционной декларацией, осуществляется специализированным депозитарием на основании договора об оказании услуг специализированного депозита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Саморегулируемая организация вправе заключать договоры только с управляющими компаниями и специализированным депозитарием, которые отобраны по результатам конкурса, проведенного в порядке, устанавливаемом Советом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Доход, полученный от размещения и инвестирования средств компенсационного фонда, направляется на пополнение компенсационного фонда и покрытие расходов, связанных с обеспечением надлежащих условий инвестирования средств компенсацион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Дополнительные требования к составу и структуре средств компенсационного фонда определяются инвестиционной декларацией, утверждаемой Советом Объединения после формирования компенсацион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 Не допускается осуществление выплат из компенсационного фонда, за исключением выплат в целях обеспечения имущественной ответственности членов Объединения перед потребителями оказан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нергетическому 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и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Не допускается возврат взносов член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 Не допускается освобождение чл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от обязанности внесения взноса в компенсационный фонд, в том числе за счет его требований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 Взыскание по обязательств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обязательству о возмещении причиненного чле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вреда, не может быть наложено на имущество компенсационного фон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орядок возмещения вреда, причиненного вследств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ов услуг по энергетическому обследованию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Возмещение вреда, причиненного вследствие недостатков оказан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нергетическому обследованию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лицом, оказавшим так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в пределах средств компенсационного фонда саморегулируемой организации несет субсидиарную ответственность по обязательствам своих членов, возникшим в результате причинения вреда вследствие недостатков оказанных услуг по энергетическому обсле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В случае причинения вреда вследствие недостатков оказан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нергетическому 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у лица, оказавшего такие услуги, договора страхования гражданской ответственности, которая может наступить в случае причинения вреда вследствие недостатков таких услуг, указанный вред возмещается за счет средств, полученных по условиям договора данного страхования, и за счет средств лица, оказавшего так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</w:t>
      </w:r>
      <w:r>
        <w:rPr>
          <w:rFonts w:cs="Times New Roman" w:ascii="Times New Roman" w:hAnsi="Times New Roman"/>
          <w:sz w:val="24"/>
          <w:szCs w:val="24"/>
        </w:rPr>
        <w:t xml:space="preserve"> несет субсидиарную ответственность в том случае, если для возмещения указанного вреда недостаточно средств, полученных по условиям договора страхования гражданской ответственности и лицо, оказавшее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нергетическому обследованию</w:t>
      </w:r>
      <w:r>
        <w:rPr>
          <w:rFonts w:cs="Times New Roman" w:ascii="Times New Roman" w:hAnsi="Times New Roman"/>
          <w:sz w:val="24"/>
          <w:szCs w:val="24"/>
        </w:rPr>
        <w:t>, отказалось удовлетворить требование о возмещении вреда либо  третьи лица не получили от него в разумный срок ответ на предъявленное требование о возмещении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 В случае осуществления выплат из средств компенсационного фон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ч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или бывший ч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, по вине которого вследствие недостат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ных услуг по энергетическому обследованию был причинен вред</w:t>
      </w:r>
      <w:r>
        <w:rPr>
          <w:rFonts w:cs="Times New Roman" w:ascii="Times New Roman" w:hAnsi="Times New Roman"/>
          <w:sz w:val="24"/>
          <w:szCs w:val="24"/>
        </w:rPr>
        <w:t xml:space="preserve">, а также иные ч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должны внести взносы в компенсационный фон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в целях увеличения размера компенсационного фонда до установленного размера в срок не более чем два месяца со дня осуществления указанных выпла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1">
    <w:name w:val="inter1"/>
    <w:basedOn w:val="Style12"/>
    <w:qFormat/>
    <w:rPr>
      <w:rFonts w:ascii="Tahoma" w:hAnsi="Tahoma" w:cs="Tahoma"/>
      <w:b/>
      <w:bCs/>
      <w:strike w:val="false"/>
      <w:dstrike w:val="false"/>
      <w:color w:val="CC99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14:00Z</dcterms:created>
  <dc:creator>rezerv</dc:creator>
  <dc:description/>
  <cp:keywords/>
  <dc:language>en-US</dc:language>
  <cp:lastModifiedBy>name</cp:lastModifiedBy>
  <cp:lastPrinted>2010-08-16T18:54:00Z</cp:lastPrinted>
  <dcterms:modified xsi:type="dcterms:W3CDTF">2011-07-05T11:10:00Z</dcterms:modified>
  <cp:revision>14</cp:revision>
  <dc:subject/>
  <dc:title/>
</cp:coreProperties>
</file>