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autoSpaceDE w:val="false"/>
        <w:ind w:left="5664" w:hanging="0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/>
        <w:t>Решением Совета</w:t>
      </w:r>
    </w:p>
    <w:p>
      <w:pPr>
        <w:pStyle w:val="Normal"/>
        <w:autoSpaceDE w:val="false"/>
        <w:ind w:left="5664" w:hanging="0"/>
        <w:rPr/>
      </w:pPr>
      <w:r>
        <w:rPr/>
        <w:t xml:space="preserve">Некоммерческого партнерства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«Объединение энергоаудиторов»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отокол № 01-11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от 17 марта  2011 г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</w:t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приема в члены  и прекращения членства</w:t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аморегулируемой организации</w:t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 xml:space="preserve">Некоммерческое партнерство </w:t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бъединение энергоаудиторов»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г. Санкт-Петербург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2011 год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екоммерческое партнерство «Объединение энергоаудиторов»</w:t>
      </w:r>
      <w:r>
        <w:rPr>
          <w:sz w:val="22"/>
          <w:szCs w:val="22"/>
        </w:rPr>
        <w:t xml:space="preserve"> (далее – Объединение) создано с целью приобретения статуса саморегулируемой организации в области энергетического обследования, в соответствии с положениями ст.18 Федерального закона от 23 ноября 2009 года № 261-ФЗ «Об энергосбережении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и повышении энергетической эффективности и о внесении изменений в отдельные законодательные акты Российской Федерации» (далее – </w:t>
      </w:r>
      <w:r>
        <w:rPr>
          <w:b/>
          <w:sz w:val="22"/>
          <w:szCs w:val="22"/>
        </w:rPr>
        <w:t>Закон об энергосбережении</w:t>
      </w:r>
      <w:r>
        <w:rPr>
          <w:sz w:val="22"/>
          <w:szCs w:val="22"/>
        </w:rPr>
        <w:t>), и осуществления деятельности в качестве саморегулируемой организ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приема в члены и прекращения членства в Некоммерческом партнерстве «Объединение энергоаудиторов» (далее – </w:t>
      </w:r>
      <w:r>
        <w:rPr>
          <w:b/>
          <w:sz w:val="22"/>
          <w:szCs w:val="22"/>
        </w:rPr>
        <w:t>Порядок</w:t>
      </w:r>
      <w:r>
        <w:rPr>
          <w:sz w:val="22"/>
          <w:szCs w:val="22"/>
        </w:rPr>
        <w:t>) разработан в соответствии с Федеральным законом от 12 января 1996 года № 7-ФЗ «О некоммерческих организациях», Федеральным законом от 01 декабря 2007 г. № 315-ФЗ «О саморегулируемых организациях», Законом об энергосбережении, Уставом Объеди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определяет в соответствии с п.1 ч.4 ст.18 Закона об энергосбережении порядок приема в члены Объединения и прекращения членства в Объединении.</w:t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2"/>
          <w:szCs w:val="22"/>
        </w:rPr>
        <w:t>РАЗДЕЛ I. ОБЩИЕ ПОЛОЖЕНИЯ</w:t>
      </w:r>
    </w:p>
    <w:p>
      <w:pPr>
        <w:pStyle w:val="Style12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татья 1. Членство в Объединении</w:t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В члены саморегулируемой организации в области энергетического обследования могут быть приняты юридические лица, в том числе иностранные юридические лица, индивидуальные предприниматели, физические лица, соответствующие требованиям, установленным Законом об энергосбережении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2"/>
          <w:szCs w:val="22"/>
        </w:rPr>
        <w:t>1.2. </w:t>
      </w:r>
      <w:r>
        <w:rPr>
          <w:rStyle w:val="StrongEmphasis"/>
          <w:b w:val="false"/>
          <w:sz w:val="22"/>
          <w:szCs w:val="22"/>
        </w:rPr>
        <w:t>Вступивший в Объединение новый член считается безоговорочно принявшим полностью все положения Устава Объединения и всех локальных нормативных актов (внутренних документов) Объединения.</w:t>
      </w:r>
    </w:p>
    <w:p>
      <w:pPr>
        <w:pStyle w:val="Style12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3. Вопросы вступления в Объединение новых членов, не урегулированные настоящим Порядком, разрешаются в соответствии с нормами действующего законодательства РФ и внутренними документами Объединения.</w:t>
      </w:r>
    </w:p>
    <w:p>
      <w:pPr>
        <w:pStyle w:val="Style12"/>
        <w:spacing w:before="0" w:after="0"/>
        <w:ind w:firstLine="540"/>
        <w:jc w:val="both"/>
        <w:rPr>
          <w:rStyle w:val="StrongEmphasis"/>
          <w:b w:val="false"/>
          <w:b w:val="false"/>
          <w:sz w:val="10"/>
          <w:szCs w:val="10"/>
        </w:rPr>
      </w:pPr>
      <w:r>
        <w:rPr>
          <w:bCs/>
          <w:sz w:val="22"/>
          <w:szCs w:val="22"/>
        </w:rPr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татья 2. Основные принципы членства в Объединении. Права и обязанности членов саморегулируемой организации.</w:t>
      </w:r>
    </w:p>
    <w:p>
      <w:pPr>
        <w:pStyle w:val="Style12"/>
        <w:spacing w:before="0" w:after="0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2.1. Членство в Объединении является добровольным.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2.2. Объединение открыто для вступления новых членов.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2.3. Члены Объединения сохраняют свою самостоятельность и права.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2.4. Члены Объединения имеют равные права и обязанности. 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2.5. Право членства в Объединении не может быть передано третьим лицам.</w:t>
      </w:r>
    </w:p>
    <w:p>
      <w:pPr>
        <w:pStyle w:val="Style12"/>
        <w:spacing w:before="0" w:after="0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6. Любое юридическое лицо, индивидуальный предприниматель, или физическое лицо</w:t>
      </w:r>
      <w:r>
        <w:rPr>
          <w:color w:val="000000"/>
          <w:sz w:val="22"/>
          <w:szCs w:val="22"/>
        </w:rPr>
        <w:t xml:space="preserve"> осуществляющие деятельность по проведению энергетического обследования</w:t>
      </w:r>
      <w:r>
        <w:rPr>
          <w:rStyle w:val="StrongEmphasis"/>
          <w:b w:val="false"/>
          <w:sz w:val="22"/>
          <w:szCs w:val="22"/>
        </w:rPr>
        <w:t xml:space="preserve"> вправе вступить в Объединение при условии изъявления соответствующего желания и соответствия кандидата в члены Объединения установленным требованиям к членам саморегулируемой организации в области энергетического обследования.</w:t>
      </w:r>
    </w:p>
    <w:p>
      <w:pPr>
        <w:pStyle w:val="Style12"/>
        <w:spacing w:before="0" w:after="0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7. При вступлении новых членов в Объединение согласие всех остальных его членов на прием нового члена Объединения считается полученным заранее при соблюдении претендентом условий, изложенных в п.2.6 настоящего Поряд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8. Члены Объединения имеют прав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2.8.1.  участвовать в деятельности Объединения, проводимых им мероприятиях, в реализации, финансировании и кредитовании проектов и программ Объедин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8.2. пользоваться поддержкой и защитой своих прав и интересов со стороны Объединения, получать консультационную помощь по вопросам деятельности Объедин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8.4. получать информацию о деятельности Объедин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9. Права членства в Объединении не могут быть переданы членами третьим лиц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0. Члены Объединения принимают на себя следующие обязательств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 xml:space="preserve">2.10.1. соблюдать требования, стандарты и правила Объединения при осуществлении своей деятельности,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2.10.2. оплачивать вступительные, членские взносы и взносы в компенсационный фонд саморегулируемой организац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0.3. соблюдать требования действующего законодательства Российской Федерации, Устав Объединения и другие локальные нормативные акты (внутренние документы), принятые органами управления Объединения в рамках 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2.10.4. не разглашать конфиденциальную информацию о деятельности Объединения, а также не предоставлять третьим лицам информацию, полученную от Объедин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2.10.5. активно способствовать своей деятельностью и возможностями укреплению Объединения и решению стоящих перед ним задач, учитывать общественное мнение и социальные последствия своей деятельности при решении задач Объедин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2.10.6. раскрывать информацию о своей деятельности, подлежащую раскрытию в соответствии с законодательством Российской Федерации и установленными Объединением требования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2.10.7. уважать интересы других членов Объединения, избегать действий, способных нанести ущерб другим членам или самому Объединению, строго соблюдать условия договоров, контрактов и соглаш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1. Лицу, прекратившему членство в Объединении, не возвращаются уплаченные вступительный взнос, членские взносы и взносы в компенсационный фонд саморегулируемой организ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2. Вышедший или исключенный из Объединения член Объединения не вправе требовать получения имущества, переданного им в собственность Объединения, а равно требовать выплаты его стоим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АЗДЕЛ II. ПРИЕМ В ЧЛЕНЫ ОБЪЕДИНЕНИЯ И ВЫДАЧА СВИДЕТЕЛЬСТВ О ЧЛЕНСТВЕ В САМОРЕГУЛИРУЕМОЙ ОРГАНИЗ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StrongEmphasis"/>
          <w:sz w:val="10"/>
          <w:szCs w:val="10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татья 3. Порядок приема в члены Объединения.</w:t>
      </w:r>
    </w:p>
    <w:p>
      <w:pPr>
        <w:pStyle w:val="Style12"/>
        <w:spacing w:before="0" w:after="0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2"/>
          <w:szCs w:val="22"/>
        </w:rPr>
        <w:t>3.1. Прием в члены Объединения осуществляется Советом Объеди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иеме в члены Объединения подается юридическими лицами, индивидуальными предпринимателями или физическими лицами, заинтересованными в приеме в члены саморегулируемой организации (далее – </w:t>
      </w:r>
      <w:r>
        <w:rPr>
          <w:b/>
          <w:sz w:val="22"/>
          <w:szCs w:val="22"/>
        </w:rPr>
        <w:t>Кандидаты в члены Объединения)</w:t>
      </w:r>
      <w:r>
        <w:rPr>
          <w:sz w:val="22"/>
          <w:szCs w:val="22"/>
        </w:rPr>
        <w:t>, согласно Приложению № 1 к настоящему Поряд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 Организация приема заявлений о приеме в члены Объединения осуществляется генеральным директором Объединения в соответствии с определяемым им распределением обязанностей между структурными подразделениями и должностными лицами Объединения.</w:t>
      </w:r>
    </w:p>
    <w:p>
      <w:pPr>
        <w:pStyle w:val="Style12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 о приеме нового члена Объединения рассматривается Советом Объединения на основании поданного им заявления не позднее 30 дней со дня подачи заявления.</w:t>
      </w:r>
    </w:p>
    <w:p>
      <w:pPr>
        <w:pStyle w:val="Style12"/>
        <w:spacing w:before="0" w:after="0"/>
        <w:ind w:firstLine="54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3.3. В заявлении о приеме в члены Объедин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1. указываются наименование Кандидата в члены Объединения – юридического лица, или фамилия, имя, отчество индивидуального предпринимателя (физического лица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3.2. кандидат в члены Объединения подтверждает свое согласие добровольно выполнять все требования Устава и внутренних документов Объединения; 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sz w:val="22"/>
          <w:szCs w:val="22"/>
        </w:rPr>
        <w:t>3.4. К заявлению Кандидата в члены Объединения – юридического лица должны быть приложены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1. заявление о выдаче Свидетельства о членстве Объединении 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Свидетельство о членстве</w:t>
      </w:r>
      <w:r>
        <w:rPr>
          <w:rFonts w:cs="Times New Roman" w:ascii="Times New Roman" w:hAnsi="Times New Roman"/>
          <w:sz w:val="22"/>
          <w:szCs w:val="22"/>
        </w:rPr>
        <w:t>), составленное по форме согласно Приложению № 2 к настоящему Порядку (Форма 2.1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2. нотариально удостоверенные копии учредительных документов (Устав), тексты всех изменений в учредительные документы и копии Свидетельств о государственной регистрации таких изменений, а так же надлежащим образом заверенная копия решения высшего органа управления юридического лица об избрании лица исполняющего функции исполнительного органа организац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3. нотариально удостоверенная копия свидетельств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4. нотариально удостоверенная копия свидетельства о постановке юридического лица на учет в налоговом органе по месту нахо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5. сведения, подтверждающие соответствие юридического лица требованиям, установленным Законом об энергосбережении и Порядком членства в Объединен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 в части наличия у юридического лица необходимого количества работников, имеющих высшее или среднее профессиональное образование соответствующего профиля и получивших </w:t>
      </w:r>
      <w:r>
        <w:rPr>
          <w:rFonts w:cs="Times New Roman" w:ascii="Times New Roman" w:hAnsi="Times New Roman"/>
          <w:bCs/>
          <w:sz w:val="22"/>
          <w:szCs w:val="22"/>
        </w:rPr>
        <w:t>знания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,</w:t>
      </w:r>
      <w:r>
        <w:rPr>
          <w:rFonts w:cs="Times New Roman" w:ascii="Times New Roman" w:hAnsi="Times New Roman"/>
          <w:sz w:val="22"/>
          <w:szCs w:val="22"/>
        </w:rPr>
        <w:t xml:space="preserve"> кандидатом в члены саморегулируемой организации подаются соответствующие сведения, оформленные в табличном виде по форме согласно Приложению № 3 к настоящему Порядку (Форма 3.1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 в части подтверждения соответствия юридического лица требованиям, предъявляемым к наличию имущества, необходимого для осуществления деятельности по энергетическому обследованию, кандидатом в члены саморегулируемой организации подаются соответствующие сведения, оформленные в табличном виде по форме согласно Приложению № 3 к настоящему Порядку (Форма 3.2 и Форма 3.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6. общие сведения о кандидате в члены Объединения, оформленные в виде Анкеты по форме согласно Приложению № 4 к настоящему Порядку (Форма 4.1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7. выписка из Единого государственного реестра юридических лиц (выданная не позднее одного месяца до даты представления в Объединени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8. нотариально заверенная копия письма территориального органа статистики (Госкомстата) о присвоении статистических код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9. реквизиты банковского счета и прочие реквизиты организ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10. справка об аффилированности кандидата в члены Объединения с иными членами Объединения, составленная по форме согласно Приложению № 8 к настоящему Порядку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3.5. С целью подтверждения сведений предоставляемых в соответствии с требованиями п.3.4.5. настоящего Порядка кандидаты в члены Объединения предоставляют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3.5.1. </w:t>
      </w:r>
      <w:r>
        <w:rPr>
          <w:sz w:val="22"/>
          <w:szCs w:val="22"/>
        </w:rPr>
        <w:t>заверенные печатью и подписью руководителя (лица исполняющего функции исполнительного органа) юридического лица копии документов подтверждающих квалификацию имеющихся у кандидата работников (энергоаудиторов), в количестве не менее четырех челове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 копии дипломов о высшем или среднем профессиональном образован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 копии свидетельств о прохождении подготовки в области деятельности по проведению энергетических обследований (повышении квалификации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копии трудовых договоров и трудовых книже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2. заверенные печатью и подписью руководителя (исполнительного органа) копии правоустанавливающих (договор аренды, договор купли-продажи) и правоподтверждающих (свидетельство о государственной регистрации права собственности) документов на здание или помещение, используемое по месту нахождения юридического лица.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2"/>
          <w:szCs w:val="22"/>
        </w:rPr>
        <w:t>3.6. </w:t>
      </w:r>
      <w:r>
        <w:rPr>
          <w:b/>
          <w:sz w:val="22"/>
          <w:szCs w:val="22"/>
        </w:rPr>
        <w:t>К заявлению Кандидата в члены Объедине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юридического лица, зарегистрированного в соответствии с законодательством иностранного государства, </w:t>
      </w:r>
      <w:r>
        <w:rPr>
          <w:sz w:val="22"/>
          <w:szCs w:val="22"/>
        </w:rPr>
        <w:t xml:space="preserve">взамен документов указанных в пунктах 3.4.2. – 3.4.4. настоящего Порядка предоставляется нотариально удостоверенный перевод на русский язык документов о государственной регистрации юридического лица в соответствии с порядком установленным действующим законодательством соответствующего иностранного государства. 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ные документы, предоставляемые иностранными юридическими лицами также должны быть либо выполнены на русском языке (заявления, анкеты), либо переведены на русский язык и легализованы в соответствии с процедурами, установленными действующими международными соглашениями между Российской Федерацией и соответствующими государствами.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sz w:val="22"/>
          <w:szCs w:val="22"/>
        </w:rPr>
        <w:t>3.7. К заявлению Кандидата в члены Объединения – индивидуального предпринимателя должны быть приложены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1. заявление о выдаче Свидетельства о членстве по форме согласно Приложению № 2 к настоящему Порядку (Форма 2.1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7.2. нотариально заверенная копия свидетельства о государственной регистрации гражданина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7.3. нотариально заверенная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4. </w:t>
      </w:r>
      <w:r>
        <w:rPr>
          <w:rFonts w:cs="Times New Roman" w:ascii="Times New Roman" w:hAnsi="Times New Roman"/>
          <w:sz w:val="22"/>
        </w:rPr>
        <w:t xml:space="preserve">сведения, подтверждающие соответствие индивидуального предпринимателя </w:t>
      </w:r>
      <w:r>
        <w:rPr>
          <w:rFonts w:cs="Times New Roman" w:ascii="Times New Roman" w:hAnsi="Times New Roman"/>
          <w:sz w:val="22"/>
          <w:szCs w:val="22"/>
        </w:rPr>
        <w:t>требованиям, установленным Законом об энергосбережении и Условиями членства в Объедин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 в части подтверждения наличия у </w:t>
      </w:r>
      <w:r>
        <w:rPr>
          <w:rFonts w:cs="Times New Roman" w:ascii="Times New Roman" w:hAnsi="Times New Roman"/>
          <w:bCs/>
          <w:sz w:val="22"/>
          <w:szCs w:val="22"/>
        </w:rPr>
        <w:t>индивидуального предпринимателя и (или) лица, заключившего с ним трудовой или гражданско-правовой договор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</w:t>
      </w:r>
      <w:r>
        <w:rPr>
          <w:rFonts w:cs="Times New Roman" w:ascii="Times New Roman" w:hAnsi="Times New Roman"/>
          <w:sz w:val="22"/>
          <w:szCs w:val="22"/>
        </w:rPr>
        <w:t>, кандидатом в члены Объединения подаются соответствующие сведения, оформленные в табличном виде по форме согласно Приложению № 3 к настоящему Порядку (Форма 3.1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 в части подтверждения соответствия индивидуального предпринимателя требованиям, предъявляемым к наличию имущества, необходимого для осуществления деятельности по энергетическому обследованию, кандидатом подаются соответствующие сведения, оформленные в табличном виде по форме согласно Приложению № 3 к настоящему Порядку (Форма 3.2. и Форма 3.3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7.5. Общие сведения о кандидате в члены Объединения, оформленные в виде Анкеты, по форме согласно Приложению № 4 к настоящему Порядку (Форма 4.2)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7.6. выписка из Единого государственного реестра индивидуальных предпринимателей (выданная не позднее одного месяца до даты предоставления в Объединени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7. копия паспорта индивидуального предпринимателя (всех страниц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7.8. справка об аффилированности кандидата в члены объединения с иными членами Объединения, составленная по форме согласно Приложению № 8 к настоящему Порядку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3.8. С целью подтверждения сведений, предоставляемых в соответствии с требованиями п.3.7.4. настоящего Порядка, кандидаты в члены саморегулируемой организации (индивидуальные предприниматели) предоставляют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3.8.1. </w:t>
      </w:r>
      <w:r>
        <w:rPr>
          <w:sz w:val="22"/>
          <w:szCs w:val="22"/>
        </w:rPr>
        <w:t xml:space="preserve">заверенные </w:t>
      </w:r>
      <w:r>
        <w:rPr>
          <w:i/>
          <w:sz w:val="22"/>
          <w:szCs w:val="22"/>
        </w:rPr>
        <w:t>печатью и подписью индивидуального предпринимателя</w:t>
      </w:r>
      <w:r>
        <w:rPr>
          <w:sz w:val="22"/>
          <w:szCs w:val="22"/>
        </w:rPr>
        <w:t xml:space="preserve"> копии документов, подтверждающих его квалификацию и квалификацию имеющихся у кандидата работников (энергоаудиторов), не менее одного человек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 копии дипломов о высшем или среднем профессиональном образован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 копии свидетельств о прохождении подготовки в области деятельности по проведению энергетических обследований (повышении квалификации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и трудовых, гражданско-правовых договоров, а так же копии трудовых книже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2. заверенные печатью и подписью индивидуального предпринимателя копии правоустанавливающих (договор аренды, договор купли-продажи) и правоподтверждающих (свидетельство о государственной регистрации права собственности) документов на здание или помещение, используемое индивидуальным предпринимателем.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sz w:val="22"/>
          <w:szCs w:val="22"/>
        </w:rPr>
        <w:t>3.9. К заявлению Кандидата в члены Объединения – физического лица должны быть приложены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1. заявление о выдаче Свидетельства о членстве по форме согласно Приложению № 2 к настоящему Порядку (Форма 2.2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9.2. нотариально заверенная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3. </w:t>
      </w:r>
      <w:r>
        <w:rPr>
          <w:rFonts w:cs="Times New Roman" w:ascii="Times New Roman" w:hAnsi="Times New Roman"/>
          <w:sz w:val="22"/>
        </w:rPr>
        <w:t xml:space="preserve">сведения, подтверждающие соответствие физического лица – субъекта профессиональной деятельности </w:t>
      </w:r>
      <w:r>
        <w:rPr>
          <w:rFonts w:cs="Times New Roman" w:ascii="Times New Roman" w:hAnsi="Times New Roman"/>
          <w:sz w:val="22"/>
          <w:szCs w:val="22"/>
        </w:rPr>
        <w:t xml:space="preserve">требованиям, установленным Законом об энергосбережении и Условиями членства в Объединении, в части подтверждения наличия у </w:t>
      </w:r>
      <w:r>
        <w:rPr>
          <w:rFonts w:cs="Times New Roman" w:ascii="Times New Roman" w:hAnsi="Times New Roman"/>
          <w:bCs/>
          <w:sz w:val="22"/>
          <w:szCs w:val="22"/>
        </w:rPr>
        <w:t>физического лица - субъекта профессиональной деятельност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</w:t>
      </w:r>
      <w:r>
        <w:rPr>
          <w:rFonts w:cs="Times New Roman" w:ascii="Times New Roman" w:hAnsi="Times New Roman"/>
          <w:sz w:val="22"/>
          <w:szCs w:val="22"/>
        </w:rPr>
        <w:t>, кандидатом в члены Объединения подаются соответствующие сведения, оформленные в табличном виде по форме согласно Приложению № 3 к настоящему Порядку (Форма 3.1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9.4. Общие сведения о кандидате в члены Объединения, оформленные в виде Анкеты по форме согласно Приложению № 4 к настоящему Порядку (Форма 4.3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9.5. копия паспорта физического лица (всех страниц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10. С целью подтверждения сведений предоставляемых в соответствии с требованиями п.3.9.3. настоящего Порядка, физические лица предоставляют нотариально удостоверенные</w:t>
      </w:r>
      <w:r>
        <w:rPr>
          <w:sz w:val="22"/>
          <w:szCs w:val="22"/>
        </w:rPr>
        <w:t xml:space="preserve"> копии дипломов о высшем или среднем профессиональном образовании, а также копии свидетельств о прохождении подготовки (повышении квалификации) в области деятельности по проведению энергетических обследова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1. Предоставление документов, необходимых для вступления кандидатов в члены Объединения, осуществляется с составлением описи по форме согласно Приложению № 6 к настоящему Поряд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2. Подача заявлений и (или) прилагаемых документов осуществляется либо лично заявителем – индивидуальным предпринимателем, физическим лицом или лицом, исполняющим функции исполнительного органа юридического лица, либо представителем заявителя – физическим лицом, действующим на основании надлежащим образом оформленной доверенности, выданной заявителем для представительства по вопросу о приеме в члены Объединения и о получении Свидетельства о членстве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2"/>
          <w:szCs w:val="22"/>
        </w:rPr>
        <w:t>3.13. Объединение, в срок не позднее чем в течение тридцати дней со дня получения от кандидата в члены Объединения указанных выше документов, осуществляет их проверку и принимает одно из следующих решений:</w:t>
      </w:r>
    </w:p>
    <w:p>
      <w:pPr>
        <w:pStyle w:val="Style12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ешение о приеме юридического лица, индивидуального предпринимателя или физического лица в члены саморегулируемой организации и о выдаче ему Свидетельства о членстве,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2"/>
          <w:szCs w:val="22"/>
        </w:rPr>
        <w:t>2)</w:t>
      </w:r>
      <w:r>
        <w:rPr>
          <w:sz w:val="22"/>
          <w:szCs w:val="22"/>
          <w:lang w:val="en-US"/>
        </w:rPr>
        <w:t> </w:t>
      </w:r>
      <w:r>
        <w:rPr>
          <w:rStyle w:val="StrongEmphasis"/>
          <w:b w:val="false"/>
          <w:sz w:val="22"/>
          <w:szCs w:val="22"/>
        </w:rPr>
        <w:t xml:space="preserve">решение об отказе в принятии в члены </w:t>
      </w:r>
      <w:r>
        <w:rPr>
          <w:sz w:val="22"/>
          <w:szCs w:val="22"/>
        </w:rPr>
        <w:t>саморегулируемой организации</w:t>
      </w:r>
      <w:r>
        <w:rPr>
          <w:rStyle w:val="StrongEmphasis"/>
          <w:b w:val="false"/>
          <w:sz w:val="22"/>
          <w:szCs w:val="22"/>
        </w:rPr>
        <w:t xml:space="preserve"> и о выдаче Свидетельства о членстве</w:t>
      </w:r>
      <w:r>
        <w:rPr>
          <w:sz w:val="22"/>
          <w:szCs w:val="22"/>
        </w:rPr>
        <w:t>, с указанием причины отказа.</w:t>
      </w:r>
    </w:p>
    <w:p>
      <w:pPr>
        <w:pStyle w:val="Style12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ое решение направляется или вручается соответствующему заявителю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4. Решение о приеме юридического лица, индивидуального предпринимателя или физического лица в члены Объединения принимается большинством голосов членов Совета Объединения. Решение о приеме в члены Объединения принимается с учетом результатов осуществляемых Контрольным отделом мероприятий по контролю за деятельностью кандидатов в члены Объединения в части соблюдения требований стандартов и правил Объединения, а также по контролю соответствия кандидатов в члены Объединения требованиям, установленным Законом об энергосбережении.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по контролю за деятельностью кандидатов в члены Объединения в части соблюдения требований стандартов и правил Объединения, а также по контролю соответствия кандидатов в члены Объединения требованиям, установленным Законом об энергосбережении, проводятся Контрольным отделом  в соответствии с требованиями стандартов и правил Объединения, условий членства в Объединен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проверки Контрольный отдел представляет в Совет Объединения акт проверки, содержащий заключение о соблюдении кандидатом в члены Объединения требований стандартов и правил Объединения, а также о его соответствии требованиям, установленным Законом об энергосбережении и условиями членства в Объединении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ли о его несоответствии указанным требования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5. Заключение Контрольного отдела, вынесенное по результатам проведенных мероприятий по контролю за деятельностью соответствующего кандидата в члены Объединения, носит для Совета Объединения рекомендательный характер.</w:t>
      </w:r>
    </w:p>
    <w:p>
      <w:pPr>
        <w:pStyle w:val="Style12"/>
        <w:spacing w:before="0" w:after="0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3.16.</w:t>
      </w:r>
      <w:r>
        <w:rPr>
          <w:bCs/>
        </w:rPr>
        <w:t> </w:t>
      </w:r>
      <w:r>
        <w:rPr>
          <w:rStyle w:val="StrongEmphasis"/>
          <w:b w:val="false"/>
          <w:sz w:val="22"/>
          <w:szCs w:val="22"/>
        </w:rPr>
        <w:t>Основаниями для отказа в приеме юридического лица, индивидуального предпринимателя или физического лица в члены Объединения являются:</w:t>
      </w:r>
    </w:p>
    <w:p>
      <w:pPr>
        <w:pStyle w:val="Style12"/>
        <w:spacing w:before="0" w:after="0"/>
        <w:ind w:firstLine="54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16.1. </w:t>
      </w:r>
      <w:r>
        <w:rPr>
          <w:sz w:val="22"/>
          <w:szCs w:val="22"/>
        </w:rPr>
        <w:t>несоответствие юридического лица, индивидуального предпринимателя или физического лица требованиям</w:t>
      </w:r>
      <w:r>
        <w:rPr>
          <w:color w:val="000000"/>
          <w:sz w:val="22"/>
          <w:szCs w:val="22"/>
        </w:rPr>
        <w:t>, установленным Законом об энергосбережении и условиями членства в Объединении</w:t>
      </w:r>
      <w:r>
        <w:rPr>
          <w:sz w:val="22"/>
          <w:szCs w:val="22"/>
        </w:rPr>
        <w:t>;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2"/>
          <w:szCs w:val="22"/>
        </w:rPr>
        <w:t>3.16.2. непредставление юридическим лицом, индивидуальным предпринимателем или физическим лицом в полном объеме документов, предусмотренных пунктами 3.4., 3.7., 3.9. настоящего Порядка;</w:t>
      </w:r>
    </w:p>
    <w:p>
      <w:pPr>
        <w:pStyle w:val="Style12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16.3. членство юридического лица, индивидуального предпринимателя или физического лица в саморегулируемой организации в области энергетического обследования.</w:t>
      </w:r>
    </w:p>
    <w:p>
      <w:pPr>
        <w:pStyle w:val="Style12"/>
        <w:tabs>
          <w:tab w:val="clear" w:pos="708"/>
          <w:tab w:val="left" w:pos="-162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iCs/>
          <w:sz w:val="22"/>
          <w:szCs w:val="22"/>
        </w:rPr>
        <w:t>3.17. </w:t>
      </w:r>
      <w:r>
        <w:rPr>
          <w:rStyle w:val="StrongEmphasis"/>
          <w:b w:val="false"/>
          <w:sz w:val="22"/>
          <w:szCs w:val="22"/>
        </w:rPr>
        <w:t>Лицо, в отношении которого Советом Объединения принято решение об отказе в принятии в члены Объединения и о выдаче Свидетельства о членстве по основаниям, установленным законодательством и настоящим Порядком, имеет право на его обжалование, в соответствии с законодательством РФ, а также на повторное рассмотрение его кандидатуры в члены Объединения, но не ранее 3 (трех) месяцев с момента принятия указанного решения.</w:t>
      </w:r>
    </w:p>
    <w:p>
      <w:pPr>
        <w:pStyle w:val="Style12"/>
        <w:tabs>
          <w:tab w:val="clear" w:pos="708"/>
          <w:tab w:val="left" w:pos="-1620" w:leader="none"/>
        </w:tabs>
        <w:spacing w:before="0" w:after="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3.18. При этом лицу, в отношении которого принято решение об отказе в приеме в члены Объединения, не возвращается поданное им заявление о приеме в члены Объединения, а также приложенные к нему документы. Указанные документы поступают на хранение в архив Объединения в порядке, устанавливаемом внутренними документами.</w:t>
      </w:r>
    </w:p>
    <w:p>
      <w:pPr>
        <w:pStyle w:val="Style12"/>
        <w:spacing w:before="0" w:after="0"/>
        <w:ind w:firstLine="54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19. В случае выявления замечаний к соответствию документов, предоставленных кандидатом в члены Объединения</w:t>
      </w:r>
      <w:r>
        <w:rPr>
          <w:sz w:val="22"/>
          <w:szCs w:val="22"/>
        </w:rPr>
        <w:t xml:space="preserve">, в части соблюдения кандидатом требований предъявляемых к повышению квалификации физическим лицом, индивидуальным предпринимателем, работниками (специалистами) индивидуального предпринимателя или юридического лица при условии отсутствия замечаний к соответствию кандидата в члены Объединения иным требованиям, установленным </w:t>
      </w:r>
      <w:r>
        <w:rPr>
          <w:color w:val="000000"/>
          <w:sz w:val="22"/>
          <w:szCs w:val="22"/>
        </w:rPr>
        <w:t>Законом об энергосбережении и условиями членства в Объединении</w:t>
      </w:r>
      <w:r>
        <w:rPr>
          <w:sz w:val="22"/>
          <w:szCs w:val="22"/>
        </w:rPr>
        <w:t>, соответствующий кандидат может быть принят в члены Объединения только при условии предоставления гарантийного письма с приложением графика подготовки и повышения квалификации с обязательством в кратчайшие сроки (в течение трех месяцев) направить на обучение необходимое число своих работников (пройти обучение лично), по формам согласно Приложению №9 к настоящему Порядку.</w:t>
      </w:r>
    </w:p>
    <w:p>
      <w:pPr>
        <w:pStyle w:val="Style12"/>
        <w:tabs>
          <w:tab w:val="clear" w:pos="708"/>
          <w:tab w:val="left" w:pos="-162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Свидетельство о членстве в саморегулируемой организации в области энергетического обследования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  После приобретения Объединением статуса саморегулируемой организации в области энергетического обследования, юридическое лицо, индивидуальный предприниматель или физическое лицо, вправе осуществлять деятельность по проведению энергетического обследования при наличии выданного Объединением Свидетельства о членстве, подтверждающем членство в саморегулируемой организации в области энергетического обследования. Форма Свидетельства о членстве установлена Приложением №10 к настоящему Поряд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Юридическое лицо, индивидуальный предприниматель или физическое лицо, являющиеся членами Объединения, не вправе осуществлять деятельность по проведению энергетического обследования, в случае, если таким лицом не соблюдается хотя бы одно из требований, установленных </w:t>
      </w:r>
      <w:r>
        <w:rPr>
          <w:color w:val="000000"/>
          <w:sz w:val="22"/>
          <w:szCs w:val="22"/>
        </w:rPr>
        <w:t>Законом об энергосбережении и условиями членства в Объединен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 Свидетельство о членстве выдается Объединением при приеме юридического лица, индивидуального предпринимателя или физического лица в члены Объединения, если такой индивидуальный предприниматель, физическое лицо или такое юридическое лицо соответствуют требованиям, установленным </w:t>
      </w:r>
      <w:r>
        <w:rPr>
          <w:color w:val="000000"/>
          <w:sz w:val="22"/>
          <w:szCs w:val="22"/>
        </w:rPr>
        <w:t>Законом об энергосбережении и уловиями членства в Объединении</w:t>
      </w:r>
      <w:r>
        <w:rPr>
          <w:sz w:val="22"/>
          <w:szCs w:val="22"/>
        </w:rPr>
        <w:t xml:space="preserve">, а также в срок, установленный п.4.4. Порядка, оплатили </w:t>
      </w:r>
      <w:r>
        <w:rPr>
          <w:color w:val="000000"/>
          <w:sz w:val="22"/>
          <w:szCs w:val="22"/>
        </w:rPr>
        <w:t>вступительный взнос, взнос в компенсационный фонд, представили доказательства заключения действующего договора страхования гражданской ответственности, отвечающего Требованиям к страхованию гражданской ответственности в случае причинения членами НП «Объединение энергоаудиторов» вреда вследствие недостатков оказанных услуг по энергетическому обследованию (далее – «Требования к страхованию»)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4. </w:t>
      </w:r>
      <w:r>
        <w:rPr>
          <w:color w:val="000000"/>
          <w:sz w:val="22"/>
          <w:szCs w:val="22"/>
        </w:rPr>
        <w:t>Юридические лица, индивидуальные предприниматели или физические лица, в отношении которых Советом Объединения принято решение о приеме в члены Объединения, не позднее 10 (десяти) дней с даты принятия указанного решения, обязаны оплатить вступительный взнос, взнос в компенсационный фонд Объединения, а также предоставить в Объединение доказательства заключения действующего договора страхования гражданской ответственности, отвечающего Требованиям к страхованию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 В срок не позднее чем в течение трех рабочих дней после выполнения вновь принятым членом Объединения условий, указанных в п.4.4 настоящего Порядка, сведения о выдаче Свидетельства о членстве лицу, принятому в члены Объединения, подлежат внесению в Перечень (реестр)  членов Объединения, с одновременной выдачей (оформлением) Свидетельства о членстве соответствующему члену Объединени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 Сведения (записи) о выдаче членам Объединения Свидетельств о членстве в Объединении вносятся в Перечень (реестр) членов Объединения, в порядке, установленном законодательством и в соответствии с правилами ведения реестра членов Объединения.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7. При приобретении Объединением статуса саморегулируемой организации в области энергетического обследования юридические лица, индивидуальные предприниматели или физические лица, являющиеся на дату приобретения указанного статуса членами Объединения, получают Свидетельство о членстве не позднее чем через один месяц со дня приобретения Объединением статуса саморегулируемой организации в области энергетического обследования на основании Решений Совета объединения, принимаемых по результатам рассмотрения поданных ими Заявлений о выдаче Свидетельства о членстве, </w:t>
      </w:r>
      <w:r>
        <w:rPr>
          <w:color w:val="000000"/>
          <w:sz w:val="22"/>
          <w:szCs w:val="22"/>
        </w:rPr>
        <w:t>после выполнения соответствующим членом саморегулируемой организации условий, указанных в п.4.4 настоящего Порядк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татья 5. Порядок внесения изменений в Свидетельство о членстве в саморегулируемой организации в области энергетического обследования</w:t>
      </w:r>
    </w:p>
    <w:p>
      <w:pPr>
        <w:pStyle w:val="Style12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 Член саморегулируемой организации вправе обратиться в Объединение с заявлением о внесении изменений в Свидетельство о членстве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 Изменения в Свидетельство о членстве могут вноситься в связи с</w:t>
      </w:r>
      <w:r>
        <w:rPr>
          <w:sz w:val="22"/>
          <w:szCs w:val="22"/>
        </w:rPr>
        <w:t xml:space="preserve"> изменением сведений о юридическом лице, индивидуальном предпринимателе, физическом лице являющихся членами саморегулируемой организации (далее – </w:t>
      </w:r>
      <w:r>
        <w:rPr>
          <w:b/>
          <w:sz w:val="22"/>
          <w:szCs w:val="22"/>
        </w:rPr>
        <w:t>Изменение сведений о члене саморегулируемой организации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>в том числе в связи с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1. изменением наименования юридического лица, изменением имени индивидуального предпринимателя или физического лиц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2. реорганизацией (преобразованием) юридического лиц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2.3. изменением адреса (места нахождения) исполнительного органа юридического лица, указанного в учредительных документах (далее – </w:t>
      </w:r>
      <w:r>
        <w:rPr>
          <w:b/>
          <w:sz w:val="22"/>
          <w:szCs w:val="22"/>
        </w:rPr>
        <w:t>Адрес юридического лица</w:t>
      </w:r>
      <w:r>
        <w:rPr>
          <w:sz w:val="22"/>
          <w:szCs w:val="22"/>
        </w:rPr>
        <w:t>)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2"/>
          <w:szCs w:val="22"/>
        </w:rPr>
        <w:t>5.2.4. изменением адреса места жительства индивидуального предпринимателя или физического лица и т.д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3. Изменения в Свидетельство о членстве вносятся по заявлению соответствующего члена саморегулируемой организации. Заявление о внесении изменений в Свидетельство о членстве оформляется по форме согласно Приложению №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4. Член саморегулируемой организации не позднее чем через 15 дней с даты наступления соответствующего события, из перечисленных в п.5.2 настоящего Порядка, обязан предоставить в Объединение заявление о внесении изменений в выданное ему Свидетельство о членстве с приложением документов, подтверждающих изменение указанных в заявлении сведени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4.1. нотариальные копии новых редакций (текстов изменений) учредительных документов, с приложением нотариальной копии выписки из ЕГРЮЛ (ЕГРИП), полученной не позднее 10 дней, и нотариальных копий свидетельств о государственной регистрации соответствующих изме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bCs/>
          <w:sz w:val="22"/>
          <w:szCs w:val="22"/>
        </w:rPr>
        <w:t>5.4.2. копии правоустанавливающих документов (договор купли продажи, договор аренды) и нотариальные копии правоподтверждающих документов (свидетельство о государственной регистрации права на объект недвижимости),</w:t>
      </w:r>
      <w:r>
        <w:rPr>
          <w:sz w:val="22"/>
          <w:szCs w:val="22"/>
        </w:rPr>
        <w:t xml:space="preserve"> подтверждающих право пользования помещениями (помещением) по новому адресу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2"/>
          <w:szCs w:val="22"/>
        </w:rPr>
        <w:t>5.4.3. новая копия паспорта (с представлением оригинала) для подтверждения смены адреса места жительства физическим ли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5.4.4. документы, подтверждающие перемену имени индивидуального предпринимателя, а также документы, подтверждающие внесение соответствующих изменений в ЕГРИ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.4.5. оригинал ранее выданного Свидетельства о членст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5. Основанием для отказа во внесении изменений в Свидетельство о членстве, является непредставление юридическим лицом, индивидуальным предпринимателем или физическим лицом в полном объеме документов, предусмотренных п.5.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6. Саморегулируемая организация в срок не более чем тридцать дней со дня получения Заявления о внесении изменений в Свидетельство о членстве, осуществляет проверку прилагаемых к нему документов, принимает решение о внесении соответствующих изменений в Свидетельство о членстве, или об отказе во внесении данных изменений с указанием причин отказа и направляет указанное решение лицу, предоставившему документы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7. Саморегулируемая организация в срок не позднее чем в течение трех рабочих дней после принятия решения о внесении изменений в Свидетельство о членстве, и предоставления в Объединение оригинала ранее выданного Свидетельства о членстве, выдает члену саморегулируемой организации Свидетельство о членстве в саморегулируемой организации, взамен ранее выданного, а также вносит, в реестр членов саморегулируемой организации необходимые сведени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татья 6. Порядок выдачи Свидетельств о членстве в саморегулируемой организации взамен утраченных или испорченных.</w:t>
      </w:r>
    </w:p>
    <w:p>
      <w:pPr>
        <w:pStyle w:val="Style12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 Для выдачи нового Свидетельства о членстве взамен утраченного или испорченного член саморегулируемой организации предоставляет Объедин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1. заявление о выдаче нового Свидетельства о членстве в саморегулируемой организации взамен утраченного или испорченного, составленное по форме согласно Приложению № 7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2. копию документа (с представлением оригинала для сличения), подтверждающего обращение члена саморегулируемой организации по факту утраты Свидетельства о членстве в правоохранительные органы (в случае утраты Свидетельства о членстве в результате противоправных действий треть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3. бланк испорченного (поврежденного) Свидетельства о членстве (в случае его порчи или повре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 Документы, подтверждающие обращение члена саморегулируемой организации по факту утраты Свидетельства о членстве в правоохранительные органы (в случае утраты Свидетельства о членстве в результате противоправных действий третьих лиц), должны подтверждать факт утраты Свидетельства о членстве в результате противоправных действий треть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3. Свидетельство о членстве, предоставленное членом саморегулируемой организации в случае его порчи, должно содержать признаки порчи (пов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4. Решение об объявлении утраченного испорченного свидетельства недействительным и о выдаче нового Свидетельства о членстве взамен утраченного (испорченного), а так же решение об отказе в выдаче нового Свидетельства о членстве принимается Советом объединения, не позднее десяти рабочих дней после поступления от члена Объединения всех документов, указанных в пункте 6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5. При принятии решения о выдаче нового Свидетельства о членстве взамен утраченного (испорченного) осуществляется  проверка следующих фа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5.1. оформлено ли заявление члена саморегулируемой организации в соответствии с требованиями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5.2. подтверждает ли копия документа, подтверждающего обращение члена саморегулируемой организации в правоохранительные органы, факт утраты Свидетельства о членстве в результате противоправных действий треть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5.3. подтверждает ли представленное членом Объединения Свидетельство о членстве факт его пор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6. Новое Свидетельство о членстве выдается члену саморегулируемой организации не позднее трех рабочих дней после принятия Советом объединения решения о выдаче члену саморегулируемой организации нового Свидетельства о членстве взамен утраченного (испорченного). Сведения о выдаче члену саморегулируемой организации нового Свидетельства о членстве вносятся в Перечень (реестр) членов само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7. Новое Свидетельство о членстве взамен утраченного выдается либо лично индивидуальному предпринимателю, физическому лицу или лицу, исполняющему функции исполнительного органа юридического лица, либо их представителю на основании доверенности, оформленно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8. Испорченное (поврежденное) Свидетельство о членстве, возвращенное членом Объединения, погашается специальным штампом с надписью «Аннулирован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9. Выписка из Протокола Совета Объединения, содержащая решение об объявлении утраченного или испорченного Свидетельства о членстве недействительным и выдаче члену Объединения нового Свидетельства о членстве взамен утраченного или испорченного, а также документы, указанные в пункте 6.1 настоящего Порядка, помещаются в дело члена Объединения хранящееся в Реестре членов Объеди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татья 7. Порядок внесения изменений в сведения о членах</w:t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бъединения, содержащиеся в реестре членов Объединения, </w:t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не связанных с внесением изменений в Свидетельство о членстве</w:t>
      </w:r>
    </w:p>
    <w:p>
      <w:pPr>
        <w:pStyle w:val="Style12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Style12"/>
        <w:spacing w:before="0" w:after="0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еречень сведений Реестра членов Объединения, а так же порядок внесения изменений в сведения Реестра  членов Объединения, не связанных с внесением изменений в Свидетельство о членстве, устанавливаются в Положении о порядке ведения реестра членов Объединения.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АЗДЕЛ </w:t>
      </w:r>
      <w:r>
        <w:rPr>
          <w:rStyle w:val="StrongEmphasis"/>
          <w:sz w:val="22"/>
          <w:szCs w:val="22"/>
          <w:lang w:val="en-US"/>
        </w:rPr>
        <w:t>III</w:t>
      </w:r>
      <w:r>
        <w:rPr>
          <w:rStyle w:val="StrongEmphasis"/>
          <w:sz w:val="22"/>
          <w:szCs w:val="22"/>
        </w:rPr>
        <w:t>. ПРЕКРАЩЕНИЕ ЧЛЕНСТВА В ОБЪЕДИНЕНИИ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10"/>
          <w:szCs w:val="10"/>
        </w:rPr>
        <w:t xml:space="preserve"> </w:t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Статья 8. </w:t>
      </w:r>
      <w:r>
        <w:rPr>
          <w:rStyle w:val="StrongEmphasis"/>
          <w:sz w:val="22"/>
          <w:szCs w:val="22"/>
        </w:rPr>
        <w:t>Общие основания для прекращения членства в Объединении</w:t>
      </w:r>
    </w:p>
    <w:p>
      <w:pPr>
        <w:pStyle w:val="Style12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firstLine="540"/>
        <w:rPr/>
      </w:pPr>
      <w:r>
        <w:rPr>
          <w:sz w:val="22"/>
          <w:szCs w:val="22"/>
        </w:rPr>
        <w:t>8.1. Членство в Объединении прекращается в случа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1. добровольного выхода юридического лица, индивидуального предпринимателя или физического лица из членов Объединения;</w:t>
      </w:r>
    </w:p>
    <w:p>
      <w:pPr>
        <w:pStyle w:val="Normal"/>
        <w:ind w:firstLine="540"/>
        <w:rPr/>
      </w:pPr>
      <w:r>
        <w:rPr>
          <w:sz w:val="22"/>
          <w:szCs w:val="22"/>
        </w:rPr>
        <w:t>8.1.2. исключения из членов Объедин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3. смерти индивидуального предпринимателя или физического лица - члена Объединения или ликвидации юридического лица – члена Объедин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Лицу, прекратившему членство в Объединении, не возвращаются уплаченные вступительный взнос, членские взносы и взнос в компенсационный фонд саморегулируемой организации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. Исключение и выход из членов Объединения</w:t>
      </w:r>
    </w:p>
    <w:p>
      <w:pPr>
        <w:pStyle w:val="Normal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 Объединение принимает решение об исключении из членов Объединения индивидуального предпринимателя, физического или юридического лица в случа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1.1. неоднократного в течение одного года или грубого нарушения членом Объединения установленных </w:t>
      </w:r>
      <w:r>
        <w:rPr>
          <w:color w:val="000000"/>
          <w:sz w:val="22"/>
          <w:szCs w:val="22"/>
        </w:rPr>
        <w:t>Законом об энергосбережении и условиями членства в Объединении</w:t>
      </w:r>
      <w:r>
        <w:rPr>
          <w:sz w:val="22"/>
          <w:szCs w:val="22"/>
        </w:rPr>
        <w:t>, требований стандартов и правил Объедин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2. неоднократной неуплаты в течение одного года или неоднократной несвоевременной уплаты в течение одного года членских взносо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3. невнесения взноса в компенсационный фонд саморегулируемой организации в установленный ср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 Решение об исключении из членов Объединения индивидуального предпринимателя, физического лица или юридического лица принимается Советом Объединения квалифицированным большинством голосов членов Совета Объединения.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9.3. Члены Объединения вправе прекратить свое членство в Объединении и добровольно выйти из Объединения путем подачи заявления в Совет Объединения.</w:t>
      </w:r>
    </w:p>
    <w:p>
      <w:pPr>
        <w:pStyle w:val="Style12"/>
        <w:spacing w:before="0" w:after="0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9.4. Моментом прекращения членства считается дата заседания Совета Объединения или Общего собрания членов Объединения, на котором было принято решение об исключении  из членов Объединения или утверждено решение о выходе заявителя из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9.5. </w:t>
      </w:r>
      <w:r>
        <w:rPr>
          <w:sz w:val="22"/>
          <w:szCs w:val="22"/>
        </w:rPr>
        <w:t>Лицу, прекратившему членство в Объединении, не возвращаются уплаченные вступительный взнос, членские взносы и взносы в компенсационный фонд саморегулируемой организации.</w:t>
      </w:r>
    </w:p>
    <w:p>
      <w:pPr>
        <w:pStyle w:val="Style12"/>
        <w:spacing w:before="0" w:after="0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АЗДЕЛ </w:t>
      </w:r>
      <w:r>
        <w:rPr>
          <w:rStyle w:val="StrongEmphasis"/>
          <w:sz w:val="22"/>
          <w:szCs w:val="22"/>
          <w:lang w:val="en-US"/>
        </w:rPr>
        <w:t>I</w:t>
      </w:r>
      <w:r>
        <w:rPr>
          <w:rStyle w:val="StrongEmphasis"/>
          <w:sz w:val="22"/>
          <w:szCs w:val="22"/>
        </w:rPr>
        <w:t>V. ЗАКЛЮЧИТЕЛЬНЫЕ ПОЛОЖЕНИЯ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Порядок вступает в силу с момента его утверждения Советом Объединения.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Изменения и дополнения в Порядок утверждаются решениями Совета Объединения в порядке, установленном Уставом и иными внутренними документами Объединения.</w:t>
      </w:r>
    </w:p>
    <w:p>
      <w:pPr>
        <w:pStyle w:val="Normal"/>
        <w:ind w:firstLine="540"/>
        <w:rPr>
          <w:rStyle w:val="StrongEmphasis"/>
          <w:b w:val="false"/>
          <w:b w:val="false"/>
          <w:sz w:val="22"/>
          <w:szCs w:val="22"/>
        </w:rPr>
      </w:pPr>
      <w:r>
        <w:rPr/>
      </w:r>
      <w:r>
        <w:br w:type="page"/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к Порядку приема в члены и прекращения членства в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НП «Объединение энергоаудитор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1.</w:t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</w:rPr>
        <w:t>(для юридических лиц)</w:t>
      </w:r>
      <w:r>
        <w:rPr>
          <w:sz w:val="22"/>
          <w:szCs w:val="22"/>
        </w:rPr>
        <w:t xml:space="preserve">                                                     Совет  НП «Объединение энергоаудиторов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От 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должность, фамилия, имя, отчество руководителя, полное наименование юридического лиц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сокращенное наименование юридического лица, ИНН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члены  Некоммерческого партнерства «Объединение энергоаудиторов» (далее – Объединение) и выдать Свидетельство о членстве (далее – Свидетельство о членстве), на основании прилагаемого Заявления о выдаче Свидетельства о членств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язуемся следовать интересам Объединения, выполнять требования и нести обязанности предусмотренные Уставом Объединения, документами и иными локальными нормативными актами (внутренними документами) Объеди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течение 10 (десяти) дней с момента принятия Советом Объединения решения о приеме в члены Объединения, гарантируем оплату вступительного взноса и взноса в компенсационный фонд, а так же обязуемся </w:t>
      </w:r>
      <w:r>
        <w:rPr>
          <w:rStyle w:val="StrongEmphasis"/>
          <w:sz w:val="22"/>
          <w:szCs w:val="22"/>
        </w:rPr>
        <w:t xml:space="preserve">исполнить свою обязанность по страхованию ответственности в случае причинения вреда вследствие недостатков оказанных услуг по энергетическому обследованию, и представить в Объединение </w:t>
      </w:r>
      <w:r>
        <w:rPr>
          <w:color w:val="000000"/>
          <w:sz w:val="22"/>
          <w:szCs w:val="22"/>
        </w:rPr>
        <w:t>доказательства заключения действующего договора страхования гражданской ответственности, отвечающего действующим в Объединении Требованиям к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арантируем оплату членских взносов в порядке и в сроки установленные Положением о членских и иных взносах в Объединен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существления преобразования нашей организации, изменения наименования, изменения адреса (места нахождения) исполнительного органа (указанного в учредительных документах организации), обязуемся не позднее чем через 15 дней подать заявление о внесении изменений в выданное нашей организации Свидетельство о членстве, по форме установленной Порядком приема в члены и прекращения членства в Объединении, с приложением документов, подтверждающих указанны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утраты Свидетельства о членстве, обязуемся не позднее чем через 5 дней с момента обнаружения утраты подать в Объединение заявление о выдаче Свидетельства о членстве взамен утраченного, по форме установленной Порядком приема в члены и прекращения членства в Объединении, с приложением документов, подтверждающих утрату Свидетельства о членстве в саморегулируемой организ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смены лица исполняющего функции Единоличного органа управления нашей организации (Генерального директора, Управляющей компании, назначения арбитражного управляющего и т.д.), а так же в случае изменения адресов места нахождения нашей организации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емся не позднее чем через 5 дней с даты наступления соответствующего события подать в Объединение заявление о внесении изменений в сведения о нашей организации, содержащиеся в Реестре членов Объединения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стоверность сведений в документах, предоставленных в Некоммерческое партнерство «Объединение энергоаудиторов», вместе с настоящим заявлением подтверждаю, не возражаю против их проверки.</w:t>
      </w:r>
    </w:p>
    <w:p>
      <w:pPr>
        <w:pStyle w:val="Normal"/>
        <w:rPr/>
      </w:pPr>
      <w:r>
        <w:rPr>
          <w:sz w:val="22"/>
          <w:szCs w:val="22"/>
        </w:rPr>
        <w:t>Приложение: документы в соответствии с требованиями Порядк</w:t>
      </w:r>
      <w:r>
        <w:rPr/>
        <w:t>а</w:t>
      </w:r>
      <w:r>
        <w:rPr>
          <w:sz w:val="22"/>
          <w:szCs w:val="22"/>
        </w:rPr>
        <w:t xml:space="preserve"> приема в члены и прекращения членства в НП «Объединение энергоаудиторов» по прилагаемой  описи на ______ ли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"_____"_____________ 20__ года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1.2. </w:t>
      </w:r>
    </w:p>
    <w:p>
      <w:pPr>
        <w:pStyle w:val="Normal"/>
        <w:rPr/>
      </w:pPr>
      <w:r>
        <w:rPr>
          <w:i/>
          <w:sz w:val="20"/>
          <w:szCs w:val="20"/>
        </w:rPr>
        <w:t>(для Индивидуальных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                             Совет НП «Объединение энергоаудиторов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редпринимателей и </w:t>
      </w:r>
    </w:p>
    <w:p>
      <w:pPr>
        <w:pStyle w:val="Normal"/>
        <w:rPr/>
      </w:pPr>
      <w:r>
        <w:rPr>
          <w:i/>
          <w:sz w:val="20"/>
          <w:szCs w:val="20"/>
        </w:rPr>
        <w:t>физических лиц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От ______________________________________________________________________________</w:t>
      </w:r>
    </w:p>
    <w:p>
      <w:pPr>
        <w:pStyle w:val="Normal"/>
        <w:ind w:left="720" w:firstLine="720"/>
        <w:jc w:val="center"/>
        <w:rPr/>
      </w:pPr>
      <w:r>
        <w:rPr>
          <w:i/>
          <w:sz w:val="18"/>
          <w:szCs w:val="18"/>
        </w:rPr>
        <w:t>(фамилия, имя, отчество индивидуального предпринимателя или физического лиц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амилия и инициалы индивидуального предпринимателя или физического лица, ИНН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члены саморегулируемой организации Некоммерческое партнерство «Объединение энергоаудиторов» (далее – Объединение) и выдать Свидетельство о членстве в саморегулируемой организации в области энергетического обследования (далее – Свидетельство о членстве в саморегулируемой организации) на основании прилагаемого Заявления о выдаче Свидетельства о членстве в саморегулируемой организ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язуюсь следовать интересам Объединения, выполнять требования и нести обязанности предусмотренные Уставом Объединения, документами саморегулируемой организации и иными локальными нормативными актами (внутренними документами) Объеди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течение 10 (десяти) дней с момента принятия Советом объединения решения о приеме в члены саморегулируемой организации и о выдаче Свидетельства о членстве в саморегулируемой организации, гарантирую оплату вступительного взноса и взноса в компенсационный фонд, а так же обязуюсь </w:t>
      </w:r>
      <w:r>
        <w:rPr>
          <w:rStyle w:val="StrongEmphasis"/>
          <w:sz w:val="22"/>
          <w:szCs w:val="22"/>
        </w:rPr>
        <w:t xml:space="preserve">исполнить свою обязанность по страхованию ответственности в случае причинения вреда вследствие недостатков оказанных услуг по энергетическому обследованию, и представить в Объединение </w:t>
      </w:r>
      <w:r>
        <w:rPr>
          <w:color w:val="000000"/>
          <w:sz w:val="22"/>
          <w:szCs w:val="22"/>
        </w:rPr>
        <w:t>доказательства заключения действующего договора страхования гражданской ответственности, отвечающего действующим в Объединении Требованиям к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арантирую оплату членских взносов в порядке и в сроки установленные Положением о членских и иных взносах в Объединен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изменения моего имени или изменения адреса места жительства, обязуюсь не позднее чем через 15 дней подать заявление, по форме установленной Порядком приема в члены и прекращения членства в Объединении, о внесении изменений в выданное мне Свидетельство о членстве в саморегулируемой организации, с приложением документов, подтверждающих указанны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утраты Свидетельства о членстве в саморегулируемой организации, обязуюсь не позднее чем через 5 дней с момента обнаружения утраты подать в Объединение заявление, по форме установленной Порядком приема в члены и прекращения членства в Объединении, о выдаче Свидетельства о членстве в саморегулируемой организации взамен утраченного, с приложением документов, подтверждающих утрату Свидетельства о членстве в саморегулируемой организ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изменения адресов места нахождени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юсь не позднее чем через 5 дней с даты наступления соответствующего события подать в Объединение, по установленной форме, заявление о внесении изменений в сведения обо мне, содержащиеся в Реестре членов саморегулируемой организации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стоверность сведений в документах, представленных в НП «Объединение энергоаудиторов»  подтверждаю, не возражаю против их провер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ложение: документы в соответствии с требованиями Порядк</w:t>
      </w:r>
      <w:r>
        <w:rPr/>
        <w:t>а</w:t>
      </w:r>
      <w:r>
        <w:rPr>
          <w:sz w:val="22"/>
          <w:szCs w:val="22"/>
        </w:rPr>
        <w:t xml:space="preserve"> приема в члены и прекращения членства в НП «Объединение энергоаудиторов»  по прилагаемой 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  __________________   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 xml:space="preserve">                                  (подпись)</w:t>
        <w:tab/>
      </w:r>
      <w:r>
        <w:rPr>
          <w:i/>
          <w:sz w:val="22"/>
          <w:szCs w:val="22"/>
        </w:rPr>
        <w:tab/>
        <w:tab/>
      </w:r>
      <w:r>
        <w:rPr>
          <w:i/>
          <w:sz w:val="18"/>
          <w:szCs w:val="18"/>
        </w:rPr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П.                                           «_____»_____________ 20__ года.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/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к Порядку приема в члены и прекращения членства в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НП «Объединение энергоаудиторов»</w:t>
      </w:r>
    </w:p>
    <w:p>
      <w:pPr>
        <w:pStyle w:val="Normal"/>
        <w:rPr/>
      </w:pPr>
      <w:r>
        <w:rPr>
          <w:b/>
          <w:sz w:val="20"/>
          <w:szCs w:val="20"/>
        </w:rPr>
        <w:t>Форма 2.1.</w:t>
      </w:r>
      <w:r>
        <w:rPr>
          <w:i/>
          <w:sz w:val="20"/>
          <w:szCs w:val="20"/>
        </w:rPr>
        <w:t xml:space="preserve"> (для юридических лиц 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дивидуальных предпринимателей)</w:t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309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________________________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, 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 факс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 Некоммерческого партнерства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«Объединение энергоаудиторов»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0"/>
          <w:szCs w:val="20"/>
        </w:rPr>
        <w:t xml:space="preserve">Исх. № _________  от  «____»____________    </w:t>
      </w:r>
      <w:r>
        <w:rPr>
          <w:b/>
          <w:bCs/>
          <w:spacing w:val="15"/>
          <w:sz w:val="20"/>
          <w:szCs w:val="20"/>
        </w:rPr>
        <w:t xml:space="preserve">20__ 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ind w:right="-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о выдаче Свидетельства о членстве в саморегулируемой организации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в области энергетического обследования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47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Кандидат в члены саморегулируемой организации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Style15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организационно-правовая форма,  полное  наименование юридического лица  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чредительными документами ,или Ф.И.О индивидуального предпринимателя, физического лица)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место нахождения</w:t>
      </w:r>
      <w:r>
        <w:rPr>
          <w:sz w:val="24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jc w:val="center"/>
        <w:rPr/>
      </w:pPr>
      <w:r>
        <w:rPr>
          <w:i/>
          <w:sz w:val="16"/>
          <w:szCs w:val="16"/>
        </w:rPr>
        <w:t>(адрес в соответствии с документами о государственной регистрации, адрес места жительства ИП  с указанием почтового индекса)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Свидетельство о государственной регистрации серия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sz w:val="24"/>
        </w:rPr>
        <w:t xml:space="preserve">  ____    </w:t>
      </w:r>
      <w:r>
        <w:rPr>
          <w:rFonts w:cs="Times New Roman" w:ascii="Times New Roman" w:hAnsi="Times New Roman"/>
          <w:b/>
          <w:sz w:val="22"/>
          <w:szCs w:val="22"/>
        </w:rPr>
        <w:t xml:space="preserve">выдано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    »         200    г.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сударственный регистрационный номер записи о внесении изменений </w:t>
      </w:r>
      <w:r>
        <w:rPr>
          <w:rFonts w:cs="Times New Roman" w:ascii="Times New Roman" w:hAnsi="Times New Roman"/>
          <w:b/>
          <w:i/>
          <w:sz w:val="22"/>
          <w:szCs w:val="22"/>
        </w:rPr>
        <w:t>(для юридических лиц)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Свидетельство о государственной регистрации изменений, вносимых в учредительные документы, серия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sz w:val="24"/>
        </w:rPr>
        <w:t xml:space="preserve">   ____    </w:t>
      </w:r>
      <w:r>
        <w:rPr>
          <w:rFonts w:cs="Times New Roman" w:ascii="Times New Roman" w:hAnsi="Times New Roman"/>
          <w:b/>
          <w:sz w:val="22"/>
          <w:szCs w:val="22"/>
        </w:rPr>
        <w:t xml:space="preserve">выдано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     »                200   г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5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Свидетельство о постановке на налоговый учет, серия</w:t>
      </w:r>
      <w:r>
        <w:rPr>
          <w:rFonts w:cs="Times New Roman" w:ascii="Times New Roman" w:hAnsi="Times New Roman"/>
          <w:sz w:val="24"/>
        </w:rPr>
        <w:t xml:space="preserve">    __ </w:t>
      </w: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 __      </w:t>
      </w:r>
      <w:r>
        <w:rPr>
          <w:rFonts w:cs="Times New Roman" w:ascii="Times New Roman" w:hAnsi="Times New Roman"/>
          <w:b/>
          <w:sz w:val="24"/>
        </w:rPr>
        <w:t>выда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    »                200    г.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 </w:t>
      </w:r>
      <w:r>
        <w:rPr>
          <w:rFonts w:cs="Times New Roman" w:ascii="Times New Roman" w:hAnsi="Times New Roman"/>
          <w:sz w:val="24"/>
        </w:rPr>
        <w:t xml:space="preserve"> _________</w:t>
        <w:tab/>
      </w:r>
      <w:r>
        <w:rPr>
          <w:rFonts w:cs="Times New Roman" w:ascii="Times New Roman" w:hAnsi="Times New Roman"/>
          <w:b/>
          <w:sz w:val="22"/>
          <w:szCs w:val="22"/>
        </w:rPr>
        <w:t>Факс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tLeast" w:line="162" w:before="60" w:after="60"/>
        <w:jc w:val="both"/>
        <w:rPr/>
      </w:pPr>
      <w:r>
        <w:rPr>
          <w:rFonts w:cs="Times New Roman" w:ascii="Times New Roman" w:hAnsi="Times New Roman"/>
          <w:sz w:val="24"/>
        </w:rPr>
        <w:t>просит выдать Свидетельство о членстве в саморегулируемой организации в области энергетического обследования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М.П.        </w:t>
      </w:r>
      <w:r>
        <w:rPr>
          <w:sz w:val="22"/>
        </w:rPr>
        <w:t xml:space="preserve">                                                          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Форма 2.2.</w:t>
      </w:r>
      <w:r>
        <w:rPr>
          <w:i/>
          <w:sz w:val="20"/>
          <w:szCs w:val="20"/>
        </w:rPr>
        <w:t xml:space="preserve"> (для физических лиц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9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_____________________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, Б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/ факс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 Некоммерческого партнерства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Объединение энергоаудиторов»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х. № _________  от  «____»____________    </w:t>
      </w:r>
      <w:r>
        <w:rPr>
          <w:b/>
          <w:bCs/>
          <w:spacing w:val="15"/>
          <w:sz w:val="20"/>
          <w:szCs w:val="20"/>
        </w:rPr>
        <w:t xml:space="preserve">20__ </w:t>
      </w:r>
      <w:r>
        <w:rPr>
          <w:b/>
          <w:bCs/>
          <w:sz w:val="20"/>
          <w:szCs w:val="20"/>
        </w:rPr>
        <w:t xml:space="preserve"> г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Style12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выдаче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Свидетельства о членстве в саморегулируемой организации </w:t>
      </w:r>
      <w:r>
        <w:rPr>
          <w:sz w:val="22"/>
          <w:szCs w:val="22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b/>
          <w:sz w:val="22"/>
          <w:szCs w:val="22"/>
        </w:rPr>
        <w:t xml:space="preserve">в области энергетического обследования 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47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Кандидат в члены саморегулируемой организации                                        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Ф.И.О)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место нахождения</w:t>
      </w:r>
      <w:r>
        <w:rPr>
          <w:sz w:val="24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jc w:val="center"/>
        <w:rPr/>
      </w:pPr>
      <w:r>
        <w:rPr>
          <w:i/>
          <w:sz w:val="16"/>
          <w:szCs w:val="16"/>
        </w:rPr>
        <w:t>(адрес места жительства  с указанием почтового индекса)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Свидетельство о постановке на налоговый учет, серия</w:t>
      </w:r>
      <w:r>
        <w:rPr>
          <w:rFonts w:cs="Times New Roman" w:ascii="Times New Roman" w:hAnsi="Times New Roman"/>
          <w:sz w:val="24"/>
        </w:rPr>
        <w:t xml:space="preserve">  __  __ </w:t>
      </w: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 __      </w:t>
      </w:r>
      <w:r>
        <w:rPr>
          <w:rFonts w:cs="Times New Roman" w:ascii="Times New Roman" w:hAnsi="Times New Roman"/>
          <w:b/>
          <w:sz w:val="24"/>
        </w:rPr>
        <w:t>выда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    »             200    г.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 </w:t>
      </w:r>
      <w:r>
        <w:rPr>
          <w:rFonts w:cs="Times New Roman" w:ascii="Times New Roman" w:hAnsi="Times New Roman"/>
          <w:sz w:val="24"/>
        </w:rPr>
        <w:t xml:space="preserve"> _________</w:t>
        <w:tab/>
      </w:r>
      <w:r>
        <w:rPr>
          <w:rFonts w:cs="Times New Roman" w:ascii="Times New Roman" w:hAnsi="Times New Roman"/>
          <w:b/>
          <w:sz w:val="22"/>
          <w:szCs w:val="22"/>
        </w:rPr>
        <w:t>Факс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осит выдать Свидетельство о членстве в саморегулируемой организации в области энергетического обслед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М.П.        </w:t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jc w:val="right"/>
        <w:rPr/>
      </w:pPr>
      <w:r>
        <w:rPr>
          <w:b/>
          <w:sz w:val="20"/>
          <w:szCs w:val="20"/>
        </w:rPr>
        <w:t xml:space="preserve">Приложение № 3 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Порядку приема в члены и прекращения членства в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НП «Объединение энергоаудиторов»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</w:rPr>
        <w:t>Форма 3.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саморегулируемой организ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квалификационных требований предъявляемых к индивидуальным предпринимателям, физическим лицам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никам юридического лица или индивидуального предпринимател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3420"/>
        <w:gridCol w:w="1260"/>
        <w:gridCol w:w="2160"/>
        <w:gridCol w:w="2520"/>
        <w:gridCol w:w="1800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, (л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 № удостоверения, дата окончания обу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о специальности, с указанием должностей и организаций (выписка из трудовой книжки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  __________________   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Форма 3.2.</w:t>
      </w: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соблюдении кандидатом в члены саморегулируемой организации требований о наличии имущества, необходимого для осуществления деятельности по проведению энергетического обследования.</w:t>
      </w:r>
    </w:p>
    <w:p>
      <w:pPr>
        <w:pStyle w:val="7"/>
        <w:keepNext w:val="false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620"/>
        <w:gridCol w:w="2520"/>
        <w:gridCol w:w="3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еющегося имущества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даний, строений, сооружений, машин, механизмов, оборудования, оснастки средств измерения)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ind w:left="5664" w:hanging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3.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нащенности приборами и оборудованием для проведения энергетических обслед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78"/>
        <w:gridCol w:w="2179"/>
        <w:gridCol w:w="2179"/>
        <w:gridCol w:w="2179"/>
        <w:gridCol w:w="21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йный ном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в реестре С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902" w:gutter="0" w:header="0" w:top="12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ложение № 4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к Порядку приема в члены и прекращения членства в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НП «Объединение энергоаудиторов»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Форма 4.1. </w:t>
      </w:r>
      <w:r>
        <w:rPr>
          <w:i/>
          <w:sz w:val="22"/>
          <w:szCs w:val="22"/>
        </w:rPr>
        <w:t>(для юридических лиц)</w:t>
      </w:r>
    </w:p>
    <w:p>
      <w:pPr>
        <w:pStyle w:val="Normal"/>
        <w:ind w:left="46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1080"/>
      </w:tblGrid>
      <w:tr>
        <w:trPr>
          <w:trHeight w:val="809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Некоммерческое  партнерство</w:t>
            </w:r>
          </w:p>
          <w:p>
            <w:pPr>
              <w:pStyle w:val="Style14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«Объединение энергоаудиторов</w:t>
            </w:r>
            <w:r>
              <w:rPr>
                <w:sz w:val="32"/>
                <w:szCs w:val="32"/>
              </w:rPr>
              <w:t>»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Style14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2"/>
        <w:gridCol w:w="425"/>
        <w:gridCol w:w="142"/>
        <w:gridCol w:w="425"/>
        <w:gridCol w:w="1134"/>
        <w:gridCol w:w="425"/>
        <w:gridCol w:w="709"/>
        <w:gridCol w:w="284"/>
        <w:gridCol w:w="322"/>
      </w:tblGrid>
      <w:tr>
        <w:trPr>
          <w:trHeight w:val="362" w:hRule="atLeast"/>
          <w:cantSplit w:val="true"/>
        </w:trPr>
        <w:tc>
          <w:tcPr>
            <w:tcW w:w="10368" w:type="dxa"/>
            <w:gridSpan w:val="10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АНКЕТА  члена 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рганизации: 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: 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а нахождения) исполнительного органа (в соответствии с учредительными документами организаци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очтовой связи с организацией (с почтовым индексо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места нахождения организации (в случае если не совпадает с адресом в соответствии с учредительными документами организаци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: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62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: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руководителя: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(с междугородным кодом)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2"/>
        <w:gridCol w:w="425"/>
        <w:gridCol w:w="142"/>
        <w:gridCol w:w="425"/>
        <w:gridCol w:w="1134"/>
        <w:gridCol w:w="425"/>
        <w:gridCol w:w="709"/>
        <w:gridCol w:w="284"/>
        <w:gridCol w:w="322"/>
      </w:tblGrid>
      <w:tr>
        <w:trPr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ординатор от организации, ответственный за связь с Объединением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реквизиты координатора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(с междугородным кодом)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тавитель по доверенности, ответственный за связь с Объединением </w:t>
            </w:r>
            <w:r>
              <w:rPr>
                <w:i/>
                <w:sz w:val="22"/>
                <w:szCs w:val="22"/>
              </w:rPr>
              <w:t>(заполняется представителем)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(с междугородным кодом)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Форма 4.2. </w:t>
      </w:r>
      <w:r>
        <w:rPr>
          <w:i/>
          <w:sz w:val="22"/>
          <w:szCs w:val="22"/>
        </w:rPr>
        <w:t>(для индивидуальных предпринимателей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1080"/>
      </w:tblGrid>
      <w:tr>
        <w:trPr>
          <w:trHeight w:val="809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Некоммерческое  партнерство</w:t>
            </w:r>
          </w:p>
          <w:p>
            <w:pPr>
              <w:pStyle w:val="Style14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«Объединение энергоаудиторов</w:t>
            </w:r>
            <w:r>
              <w:rPr>
                <w:sz w:val="32"/>
                <w:szCs w:val="32"/>
              </w:rPr>
              <w:t>»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Style14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2"/>
        <w:gridCol w:w="425"/>
        <w:gridCol w:w="142"/>
        <w:gridCol w:w="425"/>
        <w:gridCol w:w="1134"/>
        <w:gridCol w:w="425"/>
        <w:gridCol w:w="709"/>
        <w:gridCol w:w="284"/>
        <w:gridCol w:w="322"/>
      </w:tblGrid>
      <w:tr>
        <w:trPr>
          <w:trHeight w:val="362" w:hRule="atLeast"/>
          <w:cantSplit w:val="true"/>
        </w:trPr>
        <w:tc>
          <w:tcPr>
            <w:tcW w:w="10368" w:type="dxa"/>
            <w:gridSpan w:val="10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АНКЕТА  члена 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дивидуального предпринимателя: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а регистрации) индивидуального предпринимателя (в соответствии с документами о государственной регистрации), с почтовым индекс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очтовой связи с индивидуальным предпринимателем (с почтовым индексо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рес фактического места нахождения индивидуального предпринимателя (в случае если не совпадает с адресом по месту регистрации) с почтовым индекс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: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Контактные данные индивидуального предпринимателя: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(с междугородным кодом)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тавитель по доверенности, ответственный за связь с Объединением </w:t>
            </w:r>
            <w:r>
              <w:rPr>
                <w:i/>
                <w:sz w:val="22"/>
                <w:szCs w:val="22"/>
              </w:rPr>
              <w:t>(заполняется представителем)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(с междугородным кодом)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Форма 4.3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ля физических лиц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hyperlink r:id="rId6">
        <w:r>
          <w:rPr>
            <w:rFonts w:cs="Arial"/>
            <w:sz w:val="20"/>
            <w:szCs w:val="20"/>
            <w:lang w:val="en-US"/>
          </w:rPr>
        </w:r>
      </w:hyperlink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2"/>
        <w:gridCol w:w="425"/>
        <w:gridCol w:w="142"/>
        <w:gridCol w:w="425"/>
        <w:gridCol w:w="1134"/>
        <w:gridCol w:w="425"/>
        <w:gridCol w:w="709"/>
        <w:gridCol w:w="284"/>
        <w:gridCol w:w="322"/>
      </w:tblGrid>
      <w:tr>
        <w:trPr>
          <w:trHeight w:val="362" w:hRule="atLeast"/>
          <w:cantSplit w:val="true"/>
        </w:trPr>
        <w:tc>
          <w:tcPr>
            <w:tcW w:w="10368" w:type="dxa"/>
            <w:gridSpan w:val="10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АНКЕТА  члена 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убъекта профессиональной деятельности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гистрации по месту жительства (в соответствии с паспортом), с почтовым индекс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места проживания (в случае если не совпадает с адресом по месту регистрации), с почтовым индекс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очтовой связи, с почтовым индекс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: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: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(с междугородным кодом)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тавитель по доверенности, ответственный за связь с Объединением </w:t>
            </w:r>
            <w:r>
              <w:rPr>
                <w:i/>
                <w:sz w:val="22"/>
                <w:szCs w:val="22"/>
              </w:rPr>
              <w:t>(заполняется представителем)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(с междугородным кодом)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   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"_____"_____________ 20__ года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84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Приложение № 5 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Порядку приема в члены и прекращения членства в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П «Объединение энергоаудиторов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а 5.1 </w:t>
      </w:r>
      <w:r>
        <w:rPr>
          <w:i/>
          <w:sz w:val="20"/>
          <w:szCs w:val="20"/>
        </w:rPr>
        <w:t>(для юридических лиц 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ндивидуальных предпринимателей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1337" w:hRule="atLeast"/>
        </w:trPr>
        <w:tc>
          <w:tcPr>
            <w:tcW w:w="3960" w:type="dxa"/>
            <w:tcBorders/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___________________________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, Б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/ факс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екоммерческого партнерства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«Объединение энергоаудиторов»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сх. № _________  от  «____»____________    </w:t>
      </w:r>
      <w:r>
        <w:rPr>
          <w:b/>
          <w:bCs/>
          <w:spacing w:val="15"/>
          <w:sz w:val="20"/>
          <w:szCs w:val="20"/>
        </w:rPr>
        <w:t xml:space="preserve">20__ 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Свидетельство о членстве в саморегулируемой орган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энергетического обследования</w:t>
      </w:r>
    </w:p>
    <w:p>
      <w:pPr>
        <w:pStyle w:val="Style15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Член </w:t>
      </w:r>
      <w:r>
        <w:rPr>
          <w:rFonts w:cs="Times New Roman" w:ascii="Times New Roman" w:hAnsi="Times New Roman"/>
          <w:b/>
          <w:sz w:val="24"/>
        </w:rPr>
        <w:t xml:space="preserve">саморегулируемой организации  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чредительными документами,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ли Ф.И.О индивидуального предпринимателя)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место нахождения</w:t>
      </w:r>
      <w:r>
        <w:rPr/>
        <w:t xml:space="preserve">   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jc w:val="center"/>
        <w:rPr/>
      </w:pPr>
      <w:r>
        <w:rPr/>
        <w:t xml:space="preserve">  </w:t>
      </w:r>
      <w:r>
        <w:rPr/>
        <w:tab/>
        <w:tab/>
        <w:t xml:space="preserve">  </w:t>
      </w:r>
      <w:r>
        <w:rPr>
          <w:i/>
          <w:sz w:val="16"/>
          <w:szCs w:val="16"/>
        </w:rPr>
        <w:t>(адрес в соответствии с документами о государственной регистрации  с указанием почтового индекса)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Свидетельство серия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sz w:val="24"/>
        </w:rPr>
        <w:t xml:space="preserve">  ____    </w:t>
      </w:r>
      <w:r>
        <w:rPr>
          <w:rFonts w:cs="Times New Roman" w:ascii="Times New Roman" w:hAnsi="Times New Roman"/>
          <w:b/>
          <w:sz w:val="22"/>
          <w:szCs w:val="22"/>
        </w:rPr>
        <w:t xml:space="preserve">выдано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    »         200    г.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сударственный регистрационный номер записи о внесении изменений </w:t>
      </w:r>
      <w:r>
        <w:rPr>
          <w:rFonts w:cs="Times New Roman" w:ascii="Times New Roman" w:hAnsi="Times New Roman"/>
          <w:b/>
          <w:i/>
          <w:sz w:val="22"/>
          <w:szCs w:val="22"/>
        </w:rPr>
        <w:t>(для юридических лиц)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Свидетельство серия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sz w:val="24"/>
        </w:rPr>
        <w:t xml:space="preserve">   ____    </w:t>
      </w:r>
      <w:r>
        <w:rPr>
          <w:rFonts w:cs="Times New Roman" w:ascii="Times New Roman" w:hAnsi="Times New Roman"/>
          <w:b/>
          <w:sz w:val="22"/>
          <w:szCs w:val="22"/>
        </w:rPr>
        <w:t xml:space="preserve">выдано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u w:val="single"/>
        </w:rPr>
        <w:t xml:space="preserve">» 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4"/>
          <w:u w:val="single"/>
        </w:rPr>
        <w:t xml:space="preserve"> 200   г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5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дставляет документы и просит внести изменения в ранее выданное Свидетельство о членстве в саморегулируемой организации к работам, которые оказывают влияние на безопасность объектов капитального строительства, №__________________________ выданное ______________2009 год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в связи 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(нужный пункт отметить знаком - V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720"/>
      </w:tblGrid>
      <w:tr>
        <w:trPr>
          <w:trHeight w:val="239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нением наименования юридического лица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организацией (преобразованием) юридического лиц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4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нением адреса (места нахождения) исполнительного органа юридического лица (указанного в учредительных документах) или изменением адреса места жительства индивидуального предпринимателя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М.П.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Форма 5.2 </w:t>
      </w:r>
      <w:r>
        <w:rPr>
          <w:i/>
          <w:sz w:val="20"/>
          <w:szCs w:val="20"/>
        </w:rPr>
        <w:t>(для физических лиц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133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екоммерческого партнерства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«Объединение энергоаудиторов»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сх. № _________  от  «____»____________    </w:t>
      </w:r>
      <w:r>
        <w:rPr>
          <w:b/>
          <w:bCs/>
          <w:spacing w:val="15"/>
          <w:sz w:val="20"/>
          <w:szCs w:val="20"/>
        </w:rPr>
        <w:t xml:space="preserve">20__ 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Свидетельство о членстве в саморегулируемой орган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энергетического обследования</w:t>
      </w:r>
    </w:p>
    <w:p>
      <w:pPr>
        <w:pStyle w:val="Style15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Член </w:t>
      </w:r>
      <w:r>
        <w:rPr>
          <w:rFonts w:cs="Times New Roman" w:ascii="Times New Roman" w:hAnsi="Times New Roman"/>
          <w:b/>
          <w:sz w:val="24"/>
        </w:rPr>
        <w:t xml:space="preserve">саморегулируемой организации  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Ф.И.О субъекта профессиональной деятельности)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место нахождения</w:t>
      </w:r>
      <w:r>
        <w:rPr/>
        <w:t xml:space="preserve">   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jc w:val="center"/>
        <w:rPr/>
      </w:pPr>
      <w:r>
        <w:rPr/>
        <w:t xml:space="preserve">  </w:t>
      </w:r>
      <w:r>
        <w:rPr/>
        <w:tab/>
        <w:tab/>
        <w:t xml:space="preserve">  </w:t>
      </w:r>
      <w:r>
        <w:rPr>
          <w:i/>
          <w:sz w:val="16"/>
          <w:szCs w:val="16"/>
        </w:rPr>
        <w:t>(адрес в соответствии с документами о регистрации по месту жительства  с указанием почтового индекса)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5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дставляет документы и просит внести изменения в ранее выданное Свидетельство о членстве в саморегулируемой организации, №__________________________ выданное ______________2009 год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в связи 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(нужный пункт отметить знаком - V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720"/>
      </w:tblGrid>
      <w:tr>
        <w:trPr>
          <w:trHeight w:val="239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нением имени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Изменением адреса места жительства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           __________________   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М.П.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left="4956" w:firstLine="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Приложение № 6 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Порядку приема в члены  и прекращения членства в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П «Объединение энергоаудиторов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 документ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ных 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16"/>
        </w:rPr>
        <w:t>(</w:t>
      </w:r>
      <w:r>
        <w:rPr>
          <w:rFonts w:cs="Times New Roman" w:ascii="Times New Roman" w:hAnsi="Times New Roman"/>
          <w:sz w:val="16"/>
        </w:rPr>
        <w:t>полное наименование юридического лица в соответствии с учредительными документа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 индивидуального предпринимателя, или физического лица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 Некоммерческое партнерство «Объединение энергоаудиторов» с целью принятия в члены Объединения и получения Свидетельства о членстве в саморегулируемой организации в области энергетического обследован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80"/>
        <w:gridCol w:w="1680"/>
      </w:tblGrid>
      <w:tr>
        <w:trPr>
          <w:trHeight w:val="3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\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риемом в Объединение, либо иной документ, подтверждающий полномочия представителя заявит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явление о приеме в члены саморегулируемой организации (Приложение №1, форма 1.1 и форма 1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ыдаче Свидетельства о членстве в саморегулируемой организации в области энергетического обследования (Приложение №2, форма 2.1 и форма 2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физическим лицам, работникам юридического лица или индивидуального предпринимателя (Приложение № 3, форма 3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осуществления деятельности по проведению энергетического обследования (Приложение № 3, форма 3.2 и форма 3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подтверждающие соответствие кандидата в члены требованиям для приема в члены (к членам) саморегулируемой организации в области энергетического обследования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ипломов специалистов: заверенные печатью организации-1 экз.; не заверенные печатью организации-1 эк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 повышении квалификации: заверенные печатью организации -1 экз.; не заверенные печатью организации-1 эк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трудовых книжек (1 и последний лист): заверенные печатью организации-1 экз.; не заверенные печатью организации-1 эк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 договора аренды офиса по месту нахождения (в т.ч. с КУГИ),  копия свидетельства о государственной регистрации права собственности арендодателя на здание, помещение,  или иные правоустанавливающие и правоподтверждающие документы на помещение, заверенные печатью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копия выписки из Единого государственного реестра юридических лиц (ЕГРЮЛ), актуальная на дату представления документов (2 экз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(протокол) о назначении действующего руководителя, заверенное печатью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отариальная копия Устава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экз.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копия текста  изменений в учредительные документы (2 экз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копия свидетельства о внесении записи о юридическом лице в ЕГРЮЛ (2 экз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копия свидетельства  о внесении сведений о юридическом лице в ЕГРЮЛ (присвоении ОГРН) (2 экз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копия  свидетельства  о внесении записи в ЕГРЮЛ о государственной регистрации изменений, как вносимых в учредительные документы юридического лица, так и  не связанных с внесением в учредительные документы (2 экз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копия свидетельства о постановке на налоговый учет (ИНН) (2. экз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 копия письма территориального фонда статистики Госкомстата (ОКАТ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а кандидата в члены (Приложение №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ументы, указанные в пп.  3, 4, 5, 18 на электронных носителя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с (договор) страхования гражданской ответственности перед третьими лиц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протокол о вступлении в НП «Объединение энергоаудиторов», заверенное печатью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об аффилированности (Приложение № 8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2"/>
          <w:szCs w:val="22"/>
        </w:rPr>
      </w:pPr>
      <w:r>
        <w:rPr>
          <w:sz w:val="22"/>
          <w:szCs w:val="22"/>
        </w:rPr>
        <w:t>Вх. №_______________________Дата приема «_____» ________________ 20__ год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6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4332" w:firstLine="708"/>
        <w:rPr/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43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Приложение № 7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Порядку приема в члены и прекращения членства в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П «Объединение энергоаудиторов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а 7.1. </w:t>
      </w:r>
      <w:r>
        <w:rPr>
          <w:i/>
          <w:sz w:val="20"/>
          <w:szCs w:val="20"/>
        </w:rPr>
        <w:t xml:space="preserve">(для юридических лиц 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дивидуальных предпринимател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1337" w:hRule="atLeast"/>
        </w:trPr>
        <w:tc>
          <w:tcPr>
            <w:tcW w:w="3960" w:type="dxa"/>
            <w:tcBorders/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, Б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/ факс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Совет Некоммерческого партнерства</w:t>
            </w:r>
          </w:p>
          <w:p>
            <w:pPr>
              <w:pStyle w:val="Normal"/>
              <w:ind w:left="432" w:hanging="0"/>
              <w:rPr/>
            </w:pPr>
            <w:r>
              <w:rPr/>
              <w:t>«Объединение энергоаудиторов»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сх. № _________  от  «____»____________    </w:t>
      </w:r>
      <w:r>
        <w:rPr>
          <w:b/>
          <w:bCs/>
          <w:spacing w:val="15"/>
          <w:sz w:val="20"/>
          <w:szCs w:val="20"/>
        </w:rPr>
        <w:t xml:space="preserve">20__ 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нового (взамен утраченного) Свидетельства о членстве в саморегулируемой организации в области энергетического обследования</w:t>
      </w:r>
    </w:p>
    <w:p>
      <w:pPr>
        <w:pStyle w:val="Style15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Член </w:t>
      </w:r>
      <w:r>
        <w:rPr>
          <w:rFonts w:cs="Times New Roman" w:ascii="Times New Roman" w:hAnsi="Times New Roman"/>
          <w:b/>
          <w:sz w:val="24"/>
        </w:rPr>
        <w:t xml:space="preserve">саморегулируемой организации  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чредительными документами,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ли Ф.И.О индивидуального предпринимателя)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место нахождения</w:t>
      </w:r>
      <w:r>
        <w:rPr/>
        <w:t xml:space="preserve">   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jc w:val="center"/>
        <w:rPr/>
      </w:pPr>
      <w:r>
        <w:rPr/>
        <w:t xml:space="preserve">  </w:t>
      </w:r>
      <w:r>
        <w:rPr/>
        <w:tab/>
        <w:tab/>
        <w:t xml:space="preserve">  </w:t>
      </w:r>
      <w:r>
        <w:rPr>
          <w:i/>
          <w:sz w:val="16"/>
          <w:szCs w:val="16"/>
        </w:rPr>
        <w:t>(адрес в соответствии с документами о государственной регистрации, адрес места жительства ИП,  с указанием почтового индекса)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Свидетельство серия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sz w:val="24"/>
        </w:rPr>
        <w:t xml:space="preserve">  ____    </w:t>
      </w:r>
      <w:r>
        <w:rPr>
          <w:rFonts w:cs="Times New Roman" w:ascii="Times New Roman" w:hAnsi="Times New Roman"/>
          <w:b/>
          <w:sz w:val="22"/>
          <w:szCs w:val="22"/>
        </w:rPr>
        <w:t xml:space="preserve">выдано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    »         200    г.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сударственный регистрационный номер записи о внесении изменений </w:t>
      </w:r>
      <w:r>
        <w:rPr>
          <w:rFonts w:cs="Times New Roman" w:ascii="Times New Roman" w:hAnsi="Times New Roman"/>
          <w:b/>
          <w:i/>
          <w:sz w:val="22"/>
          <w:szCs w:val="22"/>
        </w:rPr>
        <w:t>(для юридических лиц)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Свидетельство серия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sz w:val="24"/>
        </w:rPr>
        <w:t xml:space="preserve">   ____    </w:t>
      </w:r>
      <w:r>
        <w:rPr>
          <w:rFonts w:cs="Times New Roman" w:ascii="Times New Roman" w:hAnsi="Times New Roman"/>
          <w:b/>
          <w:sz w:val="22"/>
          <w:szCs w:val="22"/>
        </w:rPr>
        <w:t xml:space="preserve">выдано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u w:val="single"/>
        </w:rPr>
        <w:t xml:space="preserve">» 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4"/>
          <w:u w:val="single"/>
        </w:rPr>
        <w:t xml:space="preserve"> 200   г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5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росит выдать новое Свидетельство о членстве в саморегулируемой организации в области энергетического обследования, взамен Свидетельства о членстве в саморегулируемой организации №__________________________ выданного ______________2010 года, </w:t>
      </w:r>
      <w:r>
        <w:rPr>
          <w:rFonts w:cs="Times New Roman" w:ascii="Times New Roman" w:hAnsi="Times New Roman"/>
          <w:b/>
          <w:sz w:val="22"/>
          <w:szCs w:val="24"/>
        </w:rPr>
        <w:t xml:space="preserve">утраченного / испорченного </w:t>
      </w:r>
      <w:r>
        <w:rPr>
          <w:rFonts w:cs="Times New Roman" w:ascii="Times New Roman" w:hAnsi="Times New Roman"/>
          <w:i/>
          <w:sz w:val="22"/>
        </w:rPr>
        <w:t>(нужное подчеркнуть)</w:t>
      </w:r>
      <w:r>
        <w:rPr>
          <w:rFonts w:cs="Times New Roman" w:ascii="Times New Roman" w:hAnsi="Times New Roman"/>
          <w:b/>
          <w:sz w:val="22"/>
          <w:szCs w:val="24"/>
        </w:rPr>
        <w:t xml:space="preserve">  при следующих обстоятельств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4"/>
        </w:rPr>
        <w:footnoteReference w:id="2"/>
      </w:r>
      <w:r>
        <w:rPr>
          <w:rFonts w:cs="Times New Roman" w:ascii="Times New Roman" w:hAnsi="Times New Roman"/>
          <w:b/>
          <w:sz w:val="22"/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</w:rPr>
      </w:pPr>
      <w:r>
        <w:rPr>
          <w:sz w:val="22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85"/>
        <w:gridCol w:w="3118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  <w:t>Приложение: н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p>
      <w:pPr>
        <w:pStyle w:val="Style12"/>
        <w:spacing w:before="0" w:after="0"/>
        <w:ind w:firstLine="54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Форма 7.2. </w:t>
      </w:r>
      <w:r>
        <w:rPr>
          <w:i/>
          <w:sz w:val="20"/>
          <w:szCs w:val="20"/>
        </w:rPr>
        <w:t>(для физических лиц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1337" w:hRule="atLeast"/>
        </w:trPr>
        <w:tc>
          <w:tcPr>
            <w:tcW w:w="3960" w:type="dxa"/>
            <w:tcBorders/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, Б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/ факс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Совет Некоммерческого партнерства</w:t>
            </w:r>
          </w:p>
          <w:p>
            <w:pPr>
              <w:pStyle w:val="Normal"/>
              <w:ind w:left="432" w:hanging="0"/>
              <w:rPr/>
            </w:pPr>
            <w:r>
              <w:rPr/>
              <w:t>«Объединение энергоаудиторов»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сх. № _________  от  «____»____________    </w:t>
      </w:r>
      <w:r>
        <w:rPr>
          <w:b/>
          <w:bCs/>
          <w:spacing w:val="15"/>
          <w:sz w:val="20"/>
          <w:szCs w:val="20"/>
        </w:rPr>
        <w:t xml:space="preserve">20__ 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нового (взамен утраченного) Свидетельства о членстве в саморегулируемой организации в области энергетического обследования</w:t>
      </w:r>
    </w:p>
    <w:p>
      <w:pPr>
        <w:pStyle w:val="Style15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Член </w:t>
      </w:r>
      <w:r>
        <w:rPr>
          <w:rFonts w:cs="Times New Roman" w:ascii="Times New Roman" w:hAnsi="Times New Roman"/>
          <w:b/>
          <w:sz w:val="24"/>
        </w:rPr>
        <w:t xml:space="preserve">саморегулируемой организации  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Ф.И.О субъекта профессиональной деятельности)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место нахождения</w:t>
      </w:r>
      <w:r>
        <w:rPr/>
        <w:t xml:space="preserve">   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jc w:val="center"/>
        <w:rPr/>
      </w:pPr>
      <w:r>
        <w:rPr/>
        <w:t xml:space="preserve">  </w:t>
      </w:r>
      <w:r>
        <w:rPr/>
        <w:tab/>
        <w:tab/>
        <w:t xml:space="preserve">  </w:t>
      </w:r>
      <w:r>
        <w:rPr>
          <w:i/>
          <w:sz w:val="16"/>
          <w:szCs w:val="16"/>
        </w:rPr>
        <w:t>(адрес в соответствии с документами о регистрации по месту жительства  с указанием почтового индекса)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5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росит выдать новое Свидетельство о членстве в саморегулируемой организации к работам, которые оказывают влияние на безопасность объектов капитального строительства, взамен Свидетельства о членстве в саморегулируемой организации №__________________________ выданного ______________2010 года, </w:t>
      </w:r>
      <w:r>
        <w:rPr>
          <w:rFonts w:cs="Times New Roman" w:ascii="Times New Roman" w:hAnsi="Times New Roman"/>
          <w:b/>
          <w:sz w:val="22"/>
          <w:szCs w:val="24"/>
        </w:rPr>
        <w:t xml:space="preserve">утраченного / испорченного </w:t>
      </w:r>
      <w:r>
        <w:rPr>
          <w:rFonts w:cs="Times New Roman" w:ascii="Times New Roman" w:hAnsi="Times New Roman"/>
          <w:i/>
          <w:sz w:val="22"/>
        </w:rPr>
        <w:t>(нужное подчеркнуть)</w:t>
      </w:r>
      <w:r>
        <w:rPr>
          <w:rFonts w:cs="Times New Roman" w:ascii="Times New Roman" w:hAnsi="Times New Roman"/>
          <w:b/>
          <w:sz w:val="22"/>
          <w:szCs w:val="24"/>
        </w:rPr>
        <w:t xml:space="preserve">  при следующих обстоятельств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4"/>
        </w:rPr>
        <w:footnoteReference w:id="3"/>
      </w:r>
      <w:r>
        <w:rPr>
          <w:rFonts w:cs="Times New Roman" w:ascii="Times New Roman" w:hAnsi="Times New Roman"/>
          <w:b/>
          <w:sz w:val="22"/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</w:rPr>
      </w:pPr>
      <w:r>
        <w:rPr>
          <w:sz w:val="22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85"/>
        <w:gridCol w:w="3118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  <w:t>Приложение: н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p>
      <w:pPr>
        <w:pStyle w:val="Style12"/>
        <w:spacing w:before="0" w:after="0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  <w:r>
        <w:br w:type="page"/>
      </w:r>
    </w:p>
    <w:p>
      <w:pPr>
        <w:pStyle w:val="Normal"/>
        <w:ind w:left="5664" w:hanging="0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36" w:hanging="0"/>
        <w:rPr/>
      </w:pPr>
      <w:r>
        <w:rPr>
          <w:b/>
          <w:sz w:val="20"/>
          <w:szCs w:val="20"/>
        </w:rPr>
        <w:t>Приложение № 8</w:t>
      </w: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рядку приема в члены и прекращения членства в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П «Объединение энергоаудитор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1337" w:hRule="atLeast"/>
        </w:trPr>
        <w:tc>
          <w:tcPr>
            <w:tcW w:w="3960" w:type="dxa"/>
            <w:tcBorders/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______________________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, Б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/ факс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екоммерческого партнерства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«Объединение энергоаудиторов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сх. № _________  от  «____»____________    </w:t>
      </w:r>
      <w:r>
        <w:rPr>
          <w:b/>
          <w:bCs/>
          <w:spacing w:val="15"/>
          <w:sz w:val="20"/>
          <w:szCs w:val="20"/>
        </w:rPr>
        <w:t xml:space="preserve">20__ 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аффилированности с иными член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коммерческого партнерства «Объединение энергоаудиторов»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Настоящим _______________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организационно-правовая форма,  полное  наименование юридического лица  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чредительными документами, или Ф.И.О индивидуального предпринимателя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одтверждает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  <w:gridCol w:w="781"/>
      </w:tblGrid>
      <w:tr>
        <w:trPr>
          <w:trHeight w:val="420" w:hRule="atLeast"/>
        </w:trPr>
        <w:tc>
          <w:tcPr>
            <w:tcW w:w="85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сутствие аффилированност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 кем либо из лиц, являющихся на дату представления настоящей справки членом Некоммерческого партнерства </w:t>
            </w:r>
            <w:r>
              <w:rPr>
                <w:sz w:val="22"/>
                <w:szCs w:val="22"/>
              </w:rPr>
              <w:t>«Объединение энергоаудиторов»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информация о которых на дату представления настоящей справки содержится в Реестре членов НП «Объединение энергоаудиторов»).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880"/>
        <w:gridCol w:w="540"/>
        <w:gridCol w:w="639"/>
        <w:gridCol w:w="142"/>
      </w:tblGrid>
      <w:tr>
        <w:trPr>
          <w:trHeight w:val="420" w:hRule="atLeast"/>
        </w:trPr>
        <w:tc>
          <w:tcPr>
            <w:tcW w:w="8568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Наличие аффилированност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о следующими лицами, являющимися на дату представления настоящей справки членам Некоммерческого партнерства </w:t>
            </w:r>
            <w:r>
              <w:rPr>
                <w:sz w:val="22"/>
                <w:szCs w:val="22"/>
              </w:rPr>
              <w:t>«Объединение энергоаудиторов»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информация о которых на дату представления настоящей справки содержится в Реестре членов НП «Объединение энергоаудиторов»)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члена НП «Объединение энергоаудиторов» с которым имеет место аффилирова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Н члена НП «Объединение энергоаудиторов» с которым имеет место аффилированность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нование по причине которого признается аффилированность.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18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  <w:r>
        <w:br w:type="page"/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Порядку приема в члены и прекращения членства в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П «Объединение энергоаудитор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1337" w:hRule="atLeast"/>
        </w:trPr>
        <w:tc>
          <w:tcPr>
            <w:tcW w:w="3960" w:type="dxa"/>
            <w:tcBorders/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______________________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, Б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/ факс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екоммерческого партнерства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«Объединение энергоаудиторов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сх. № _________  от  «____»____________    </w:t>
      </w:r>
      <w:r>
        <w:rPr>
          <w:b/>
          <w:bCs/>
          <w:spacing w:val="15"/>
          <w:sz w:val="20"/>
          <w:szCs w:val="20"/>
        </w:rPr>
        <w:t xml:space="preserve">20__ 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ОЕ ПИСЬМ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одготовки и повышении квалифик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аудито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Настоящим _______________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,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ИО для индивидуального предпринимателя и физического лица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гарантирует представление документов, подтверждающих повышение квалификации _________________________________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rStyle w:val="StrongEmphasis"/>
          <w:b w:val="false"/>
          <w:sz w:val="22"/>
          <w:szCs w:val="22"/>
        </w:rPr>
        <w:t xml:space="preserve"> в рекомендуемых базовых образовательных центрах по подготовке и повышению квалификации энергоаудиторов для проведения энергетических обследований, утвержденных приказом Минэнерго РФ от 07.04.2010 г. №148 «</w:t>
      </w:r>
      <w:r>
        <w:rPr>
          <w:sz w:val="22"/>
          <w:szCs w:val="22"/>
        </w:rPr>
        <w:t>Об организации работы по образовательной подготовке и повышению квалификации энергоаудиторов для проведения энергетических обследований в целях эффективного и рационального использования энергетических ресурсов</w:t>
      </w:r>
      <w:r>
        <w:rPr>
          <w:rStyle w:val="StrongEmphasis"/>
          <w:b w:val="false"/>
          <w:sz w:val="22"/>
          <w:szCs w:val="22"/>
        </w:rPr>
        <w:t xml:space="preserve">», в срок не позднее 3 (трех) месяцев с момента принятия Советом Некоммерческого партнерства «Объединение энергоаудиторов» решения о приеме в члены. </w:t>
      </w:r>
    </w:p>
    <w:p>
      <w:pPr>
        <w:pStyle w:val="Style12"/>
        <w:spacing w:before="0" w:after="0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Приложение: График подготовки и повышения квалификации на ____________ лист___.</w:t>
      </w:r>
    </w:p>
    <w:p>
      <w:pPr>
        <w:pStyle w:val="Style12"/>
        <w:spacing w:before="0" w:after="0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2"/>
        <w:spacing w:before="0" w:after="0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ind w:firstLine="708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708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259" w:right="567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18"/>
        </w:rPr>
      </w:r>
    </w:p>
    <w:p>
      <w:pPr>
        <w:pStyle w:val="Style12"/>
        <w:spacing w:before="0" w:after="0"/>
        <w:jc w:val="right"/>
        <w:rPr/>
      </w:pPr>
      <w:r>
        <w:rPr>
          <w:rStyle w:val="StrongEmphasis"/>
          <w:sz w:val="22"/>
          <w:szCs w:val="22"/>
        </w:rPr>
        <w:t xml:space="preserve">Приложение №1 </w:t>
      </w:r>
    </w:p>
    <w:p>
      <w:pPr>
        <w:pStyle w:val="Style12"/>
        <w:spacing w:before="0" w:after="0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к Гарантийному письму о проведении подготовки и повышении квалификации </w:t>
      </w:r>
    </w:p>
    <w:p>
      <w:pPr>
        <w:pStyle w:val="Style12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энергоаудиторов</w:t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ГРАФИК ПОДГОТОВКИ И ПОВЫШЕНИЯ КВАЛИФИКАЦИИ ЭНЕРГОАУДИТОРОВ</w:t>
      </w:r>
    </w:p>
    <w:p>
      <w:pPr>
        <w:pStyle w:val="Style12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543"/>
        <w:gridCol w:w="2835"/>
        <w:gridCol w:w="2127"/>
        <w:gridCol w:w="2268"/>
        <w:gridCol w:w="22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высшего учебного заведения, серия и номер диплома, год окончания, специальность и квалификация по дипл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нимаемая должность</w:t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для юридических лиц и индивидуальных предпринима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аспортные данные обуч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ебного заведения и планируемый период прохождения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рок прохождения подготовки и повышения квалификации энергоаудиторов (не позднее указанной даты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2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ind w:firstLine="708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902" w:right="902" w:gutter="0" w:header="0" w:top="12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p>
      <w:pPr>
        <w:pStyle w:val="Normal"/>
        <w:ind w:firstLine="70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0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Приложение №10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Порядку приема в члены и прекращения членства в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П «Объединение энергоаудитор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екоммерческое партнерство</w:t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бъединение энергоаудитор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ИДЕТЕЛЬСТВО О ЧЛЕНСТВ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      »             2010 года</w:t>
        <w:tab/>
        <w:tab/>
        <w:t xml:space="preserve">       №         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19431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206.95pt,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pt" to="440.95pt,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Дата                                                                                        Номер свидетельства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тоящим подтверждается, ч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________________________________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ИН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ОГРН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является членом Некоммерческого партнерства</w:t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«Объединение энергоаудитор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омер по реестру №____  от «____»                 201_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Генеральный директор</w:t>
      </w:r>
    </w:p>
    <w:p>
      <w:pPr>
        <w:pStyle w:val="Normal"/>
        <w:jc w:val="both"/>
        <w:rPr/>
      </w:pPr>
      <w:r>
        <w:rPr/>
        <w:tab/>
        <w:t xml:space="preserve">    НП «Объединение энергоаудиторов»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32"/>
          <w:szCs w:val="32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259" w:right="567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Если Свидетельство о членстве в саморегулируемой организации испорчено, указывается характер (признаки) повреждений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Если Свидетельство о членстве в саморегулируемой организации испорчено, указывается характер (признаки) повреждений.</w:t>
      </w:r>
    </w:p>
  </w:footnote>
  <w:footnote w:id="4">
    <w:p>
      <w:pPr>
        <w:pStyle w:val="Normal"/>
        <w:autoSpaceDE w:val="fals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Об основаниях аффилированности см. определение аффилированного лица указанное в ст. 4 Закона РСФСР "О конкуренции и ограничении монополистической деятельности на товарных рынках" от  22 марта 1991 года №948-1 и определение группы лиц, указанное в ст. 9 Федерального закона от 26.07.2006 N 135-ФЗ "О защите конкуренции". Также необходимо учитывать, что ФЗ «О финансово промышленных группах утратил силу с 06.07.2007г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п 1. п.6 ст.18 Федерального закона Российской Федерации от 23.11.2009 №261-ФЗ (в ред. 08.05.2010)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3:00Z</dcterms:created>
  <dc:creator>Igor</dc:creator>
  <dc:description/>
  <cp:keywords/>
  <dc:language>en-US</dc:language>
  <cp:lastModifiedBy>Ахматова</cp:lastModifiedBy>
  <cp:lastPrinted>2010-08-04T17:26:00Z</cp:lastPrinted>
  <dcterms:modified xsi:type="dcterms:W3CDTF">2012-04-11T11:03:00Z</dcterms:modified>
  <cp:revision>2</cp:revision>
  <dc:subject/>
  <dc:title/>
</cp:coreProperties>
</file>