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ь  документов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едставленных ____________________________________________________________</w:t>
      </w:r>
    </w:p>
    <w:p>
      <w:pPr>
        <w:pStyle w:val="Style10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16"/>
        </w:rPr>
        <w:t>(</w:t>
      </w:r>
      <w:r>
        <w:rPr>
          <w:rFonts w:cs="Times New Roman" w:ascii="Times New Roman" w:hAnsi="Times New Roman"/>
          <w:sz w:val="16"/>
        </w:rPr>
        <w:t>полное наименование юридического лица в соответствии с учредительными документам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.И.О индивидуального предпринимателя, или физического лица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 Некоммерческое партнерство «Объединение энергоаудиторов» с целью принятия в члены Объединения</w:t>
      </w:r>
      <w:r>
        <w:rPr/>
        <w:t xml:space="preserve"> и получения Свидетельства о членстве в саморегулируемой организации в области энергетического обследования</w:t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980"/>
        <w:gridCol w:w="1680"/>
      </w:tblGrid>
      <w:tr>
        <w:trPr>
          <w:trHeight w:val="3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п\п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докумен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омера листов</w:t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веренность на ведение дел, связанных с приемом в Объединение, либо иной документ, подтверждающий полномочия представителя заявител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явление о приеме в члены саморегулируемой организации (Приложение №1, форма 1.1 и форма 1.2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явление о выдаче Свидетельства о членстве в саморегулируемой организации в области энергетического обследования (Приложение №2, форма 2.1 и форма 2.2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дения о соблюдении кандидатом в члены (членом) саморегулируемой организации квалификационных требований предъявляемых к индивидуальным предпринимателям, физическим лицам, работникам юридического лица или индивидуального предпринимателя (Приложение № 3, форма 3.1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дения о соблюдении кандидатом в члены (членом) саморегулируемой организации требований о наличии имущества, необходимого для осуществления деятельности по проведению энергетического обследования (Приложение № 3, форма 3.2 и форма 3.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ументы, подтверждающие соответствие кандидата в члены требованиям для приема в члены (к членам) саморегулируемой организации в области энергетического обследования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)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ии дипломов специалистов: заверенные печатью организации-1 экз.; не заверенные печатью организации-1 экз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)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ии документов о повышении квалификации: заверенные печатью организации -1 экз.; не заверенные печатью организации-1 экз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)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ии трудовых книжек (1 и последний лист): заверенные печатью организации-1 экз.; не заверенные печатью организации-1 экз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ия договора аренды офиса по месту нахождения (в т.ч. с КУГИ),  копия свидетельства о государственной регистрации права собственности арендодателя на здание, помещение,  или иные правоустанавливающие и правоподтверждающие документы на помещение, заверенные печатью орган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тариальная копия выписки из Единого государственного реестра юридических лиц (ЕГРЮЛ), актуальная на дату представления документов (2 экз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(протокол) о назначении действующего руководителя, заверенное печатью орган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тариальная копия Устав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тариальная копия текста  изменений в учредительные документ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тариальная копия свидетельства о внесении записи о юридическом лице в ЕГРЮЛ (2 экз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тариальная копия свидетельства  о внесении сведений о юридическом лице в ЕГРЮЛ (присвоении ОГРН) (2 экз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тариальная копия  свидетельства  о внесении записи в ЕГРЮЛ о государственной регистрации изменений, как вносимых в учредительные документы юридического лица, так и  не связанных с внесением в учредительные документы (2 экз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тариальная копия свидетельства о постановке на налоговый учет (ИНН) (2. экз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тариальная  копия письма территориального фонда статистики Госкомстата (ОКАТО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кета кандидата в члены (Приложение №4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ые документы, подаваемые в добровольном порядк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кументы, указанные в пп.  3, 4, 5, 18 на электронных носителях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ис (договор) страхования гражданской ответственности перед третьими лиц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протокол о вступлении в НП «Объединение энергоаудиторов», заверенное печатью орган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авка об аффилированности (Приложение № 8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л ______________________</w:t>
        <w:softHyphen/>
        <w:softHyphen/>
        <w:softHyphen/>
        <w:softHyphen/>
        <w:softHyphen/>
        <w:softHyphen/>
        <w:softHyphen/>
        <w:t xml:space="preserve">         Способ подачи _____________         </w:t>
      </w:r>
    </w:p>
    <w:p>
      <w:pPr>
        <w:pStyle w:val="Normal"/>
        <w:ind w:left="-709" w:firstLine="709"/>
        <w:rPr/>
      </w:pPr>
      <w:r>
        <w:rPr>
          <w:sz w:val="22"/>
          <w:szCs w:val="22"/>
        </w:rPr>
        <w:t>Вх. №_______________________Дата приема «_____» ________________ 20__ год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ind w:firstLine="720"/>
      <w:jc w:val="both"/>
      <w:outlineLvl w:val="6"/>
    </w:pPr>
    <w:rPr>
      <w:rFonts w:ascii="Calibri" w:hAnsi="Calibri" w:eastAsia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Текст Знак"/>
    <w:basedOn w:val="Style7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16:00Z</dcterms:created>
  <dc:creator>name</dc:creator>
  <dc:description/>
  <cp:keywords/>
  <dc:language>en-US</dc:language>
  <cp:lastModifiedBy>Питиримова</cp:lastModifiedBy>
  <dcterms:modified xsi:type="dcterms:W3CDTF">2011-08-16T08:16:00Z</dcterms:modified>
  <cp:revision>2</cp:revision>
  <dc:subject/>
  <dc:title/>
</cp:coreProperties>
</file>