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Совета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ого партнерства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«Объединение энергоаудиторов»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01-11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7 марта 2011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Style w:val="Inter1"/>
          <w:rFonts w:ascii="Times New Roman" w:hAnsi="Times New Roman" w:cs="Times New Roman"/>
          <w:color w:val="000000"/>
          <w:sz w:val="34"/>
          <w:szCs w:val="34"/>
        </w:rPr>
      </w:pPr>
      <w:r>
        <w:rPr/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о Дисциплинарном комитете 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саморегулируемой организации Некоммерческое партнерство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«Объединение энергоаудиторов»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(Специализированном органе по рассмотрению дел о применении в отношении  членов саморегулируемой организации  мер  дисциплинарного  воздействия).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Санкт-Петер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од</w:t>
      </w:r>
      <w:r>
        <w:br w:type="page"/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 Положение о Дисциплинарном комитете Некоммерческого партнерства «Объединение энергоаудиторов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твержд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коммерческого партнерства «Объединение энергоаудиторов» (далее – Объединени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е определяет статус, основные задачи, полномочия и порядок рабо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арного комитета Объединения (далее – Комитет)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3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разработано в соответствии с законодательством Российской Федерации, Уставом Объединения и </w:t>
      </w:r>
      <w:r>
        <w:rPr>
          <w:rFonts w:cs="Times New Roman" w:ascii="Times New Roman" w:hAnsi="Times New Roman"/>
          <w:sz w:val="24"/>
          <w:szCs w:val="24"/>
        </w:rPr>
        <w:t xml:space="preserve">Перечнем мер дисциплинарного воздействия, которые могут быть применены в отношении чле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коммерческого партнерства «Объединение энергоаудиторов» </w:t>
      </w:r>
      <w:r>
        <w:rPr>
          <w:rFonts w:cs="Times New Roman" w:ascii="Times New Roman" w:hAnsi="Times New Roman"/>
          <w:sz w:val="24"/>
          <w:szCs w:val="24"/>
        </w:rPr>
        <w:t>за нарушение требований стандартов и правил, условий членства в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4. Положение, а также изменения к нему вступают в силу с момента их  утверждения решением Совета Объедин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2. 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ус Комитета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является специализированным органом Объединения </w:t>
      </w:r>
      <w:r>
        <w:rPr>
          <w:rFonts w:cs="Times New Roman" w:ascii="Times New Roman" w:hAnsi="Times New Roman"/>
          <w:sz w:val="24"/>
          <w:szCs w:val="24"/>
        </w:rPr>
        <w:t>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осуществляет свои функции самостояте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 Порядок формирования Комитета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й и персональный состав Комиссии определяется решением Совета Объединения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2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ь и члены Комитета, ответственный секретарь Комитета избираются сроком на два год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3. Срок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номочий каждого члена Комитета может быть продлен решением Совета Объеди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граниченное количество раз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4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я о персональном составе Комитета и изменениях в нем размещается на официальном сайте Объедин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. Ответственный с</w:t>
      </w:r>
      <w:r>
        <w:rPr>
          <w:rFonts w:cs="Times New Roman" w:ascii="Times New Roman" w:hAnsi="Times New Roman"/>
          <w:sz w:val="24"/>
          <w:szCs w:val="24"/>
        </w:rPr>
        <w:t>екретарь Комитета присутствует на заседаниях Комитета и ведет протоколы заседаний, а также выполняет иные процедурные функции, связанные с применением  в отношении членов мер дисциплинарного воздействия за нарушение требований стандартов и правил Объединения, условий членства в Объединении. Ответственный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ретарь Комитета не обладает правом голоса на заседаниях Комите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 Компетенция Комит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Комитет </w:t>
      </w:r>
      <w:r>
        <w:rPr>
          <w:rFonts w:cs="Times New Roman" w:ascii="Times New Roman" w:hAnsi="Times New Roman"/>
          <w:sz w:val="24"/>
          <w:szCs w:val="24"/>
        </w:rPr>
        <w:t>рассматривает жалобы на действия членов Объединения и дела о нарушении его членами требований стандартов и правил Объединения, условий членства в Объедин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вправе принять решение о применении следующих мер дисциплинарного воз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вынесение предписания, обязывающего члена Объединения устранить выявленные нарушения и устанавливающего сроки устранения таких нару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вынесение члену Объединения предуп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 наложение на члена Объединения штраф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 рекомендация об исключении лица из членов Объединения, подлежащая рассмотрению Советом Объедин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ешения, предусмотренные пунктами 4.2.1. – 4.2.3. Положения принимаются большинством голосов членов Комитета и вступают в силу с момента их принятия указанным органом. Решение, предусмотренное пунктом 4.2.4. настоящего Положения, может быть принято не менее чем семьюдесятью пятью процентами голосов членов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4. 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двух рабочих дней со дня принятия Комите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о применении мер дисциплинарного воздействия в отношении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яет копии такого решения члену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а также лиц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ившему жалобу, по которой принято такое ре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 </w:t>
      </w:r>
      <w:r>
        <w:rPr>
          <w:rFonts w:cs="Times New Roman" w:ascii="Times New Roman" w:hAnsi="Times New Roman"/>
          <w:sz w:val="24"/>
          <w:szCs w:val="24"/>
        </w:rPr>
        <w:t>Решения Комитета, за исключением решения, предусмотренного пунктом 4.2.4. настоящего положения, могут быть обжалованы членами Объединения в Совет Объединения в течение десяти дней со дня их прин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Решение Совета Объединения об исключении лица из членов Объединения может быть обжаловано лицом, исключенным из членов Объединения, в суд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 Порядок работы Комите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1. Работа Комитета осуществляется в форме проведения засед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2. В семидневный срок с момента поступления в Комитет из Контрольного отдела Объединения (далее – Контрольный отдел) материалов проверки деятельности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проведенной Контрольным отделом (либо поручения от генерального директора или Совета Объединения), Комитет обязан рассмотреть материалы проверки (поручение, жалобу) и принять решение о наличии или отсутствии оснований для применения к члену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допустившему нарушение, мер дисциплинарного воздейств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3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ыв заседания Комитета осуществляется путем уведомления каждого чле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тета не позднее, чем за три дня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ы проведения заседания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4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едание Комитета правомочно, если в нем принимает участие не менее дв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тей ее член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рассмотрению на заседании Комитета вопросов о нарушении </w:t>
      </w:r>
      <w:r>
        <w:rPr>
          <w:rFonts w:cs="Times New Roman" w:ascii="Times New Roman" w:hAnsi="Times New Roman"/>
          <w:sz w:val="24"/>
          <w:szCs w:val="24"/>
        </w:rPr>
        <w:t>требований стандартов и правил Объединения, условий членства в Объеди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ь Комит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ает одного из членов Комитета в качестве докладчика, а также в письменной форм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ведомляет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допустившего нарушение, о дате, времен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е проведения заседания Комитета телеграммой, телефонограммой или по факсу 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 чем за 5 дней до даты проведения заседания Ком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ри рассмотрении жалоб на действия членов Объединения Комитет обязан приглашать на свои заседания лиц, направивших такие жалобы, а также членов Объединения, в отношении которых рассматриваются дела о применении мер дисциплинарного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 </w:t>
      </w:r>
      <w:r>
        <w:rPr>
          <w:rFonts w:cs="Times New Roman" w:ascii="Times New Roman" w:hAnsi="Times New Roman"/>
          <w:sz w:val="24"/>
          <w:szCs w:val="24"/>
        </w:rPr>
        <w:t>Члены Объединения, в отношении которых рассматриваются дела о применении мер дисциплинарного воздействия, вправе присутствовать на заседании Ком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8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явка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допустивш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рушение, на заседание Комитета не препятствует рассмотрению дела в отношении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а также вынесению решения о применении мер дисциплинарного взыск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9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Комитет принимает мотивированное решение о необходим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и дополнительной проверки по фактам допущенных наруш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омитет возвращает материалы дисциплина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одства в Контрольный отдел, указав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менно факты и обстоятельства и в какие сроки должны быть провер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принятии решений о применении к членам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мер дисциплинарного взыск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читываются характер и тяжесть совершенного членом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ру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бстоятельства, при которых оно совершено, фор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ушения, обстоятельства, смягчающие и отягчающие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иные обстоятельства, которые Комитетом признаны существ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могут быть приняты во внимание при вынесении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11. Обстоятельствами, смягчающими ответственность, могут, в частности, быть признаны добровольное сообщение членом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 совершенном им дисциплинарном нарушении, предотвращение опасных последствий нарушения, добровольное возмещение причиненного ущерба или устранение причиненного вре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12. Обстоятельствами, отягчающими ответственность, могут быть признаны, в частности, продолжение совершения длящегося нарушения или повторное совершение нарушения, если за совершение такого нарушения в отношении члена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же применялись меры дисциплинарного воздействия, совершение нарушения в условиях стихийного бедствия или при других чрезвычайных обстоятельств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3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несогласия с принятым Комитетом решением любой член Комите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праве приложить к данному решению свое особое мнение, оформленное письменно, которое прилагается к протоколу заседания Комит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4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итогам заседания Комитета ответственным секретарем оформляется протокол, который подписывают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едатель Комитета или его заместитель и ответственный секрет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оложение о Дисциплинарном комитете Некоммерческого партнерства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«Объединение энергоаудиторов»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1">
    <w:name w:val="inter1"/>
    <w:basedOn w:val="Style14"/>
    <w:qFormat/>
    <w:rPr>
      <w:rFonts w:ascii="Tahoma" w:hAnsi="Tahoma" w:cs="Tahoma"/>
      <w:b/>
      <w:bCs/>
      <w:strike w:val="false"/>
      <w:dstrike w:val="false"/>
      <w:color w:val="CC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1:00Z</dcterms:created>
  <dc:creator>85581</dc:creator>
  <dc:description/>
  <cp:keywords/>
  <dc:language>en-US</dc:language>
  <cp:lastModifiedBy>name</cp:lastModifiedBy>
  <cp:lastPrinted>2010-08-11T17:35:00Z</cp:lastPrinted>
  <dcterms:modified xsi:type="dcterms:W3CDTF">2011-07-05T11:08:00Z</dcterms:modified>
  <cp:revision>8</cp:revision>
  <dc:subject/>
  <dc:title>ПОЛОЖЕНИЕ</dc:title>
</cp:coreProperties>
</file>