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34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для подачи в  НП «Объединение энергоаудиторов» о деятельности члена ___________________________________</w:t>
      </w:r>
      <w:r>
        <w:rPr>
          <w:sz w:val="20"/>
          <w:szCs w:val="20"/>
        </w:rPr>
        <w:t>(полная организационно-правовая форма и название по уставу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3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59"/>
        <w:gridCol w:w="1130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Объединения:</w:t>
            </w:r>
          </w:p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полное наименование)</w:t>
            </w:r>
            <w:r>
              <w:rPr/>
              <w:t xml:space="preserve"> 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именование)</w:t>
            </w:r>
          </w:p>
        </w:tc>
        <w:tc>
          <w:tcPr>
            <w:tcW w:w="1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дентификационный номер налогоплательщика</w:t>
            </w:r>
            <w:r>
              <w:rPr/>
              <w:t xml:space="preserve"> (ИНН)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й государственный регистрационный номер </w:t>
            </w:r>
            <w:r>
              <w:rPr/>
              <w:t>(ОГРН)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соответствии с учредительными документами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местонахождение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и должность руководителя организации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 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 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 организации при создании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ступления в  НП «Объединение энергоаудиторов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 выписке из протокола)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/>
                <w:bCs/>
              </w:rPr>
              <w:t>Регистрационный номер в реестре СРО НП «Объединение энергоаудиторов»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в реестре СРО НП «Объединение строителей СПб»</w:t>
            </w:r>
            <w:r>
              <w:rPr>
                <w:sz w:val="20"/>
                <w:szCs w:val="20"/>
              </w:rPr>
              <w:t xml:space="preserve"> (если есть)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онный номер в реестре СРО НП «Объединение проектировщиков» </w:t>
            </w:r>
            <w:r>
              <w:rPr>
                <w:sz w:val="20"/>
                <w:szCs w:val="20"/>
              </w:rPr>
              <w:t>(если есть)</w:t>
            </w:r>
          </w:p>
        </w:tc>
        <w:tc>
          <w:tcPr>
            <w:tcW w:w="1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онный номер в реестре СРО НП «Объединение изыскателей» </w:t>
            </w:r>
            <w:r>
              <w:rPr>
                <w:sz w:val="20"/>
                <w:szCs w:val="20"/>
              </w:rPr>
              <w:t>(если есть)</w:t>
            </w:r>
          </w:p>
        </w:tc>
        <w:tc>
          <w:tcPr>
            <w:tcW w:w="1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видетельства о членстве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персонале 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Работающих по основному месту работы: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Работающих по совместительству: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Количество сотрудников не требующих прохождения повышения квалификации </w:t>
            </w:r>
            <w:r>
              <w:rPr>
                <w:sz w:val="20"/>
                <w:szCs w:val="20"/>
              </w:rPr>
              <w:t>(работники, прошедшие курсы + молодые специалисты со стажем работы менее 5 лет)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Руководитель организации </w:t>
      </w:r>
    </w:p>
    <w:p>
      <w:pPr>
        <w:pStyle w:val="21"/>
        <w:rPr/>
      </w:pPr>
      <w:r>
        <w:rPr/>
        <w:t>_________________________________________________________________</w:t>
      </w:r>
    </w:p>
    <w:p>
      <w:pPr>
        <w:pStyle w:val="21"/>
        <w:rPr/>
      </w:pPr>
      <w:r>
        <w:rPr/>
        <w:t>(должность руководителя организации, подпись, Ф.И.О.)</w:t>
      </w:r>
    </w:p>
    <w:p>
      <w:pPr>
        <w:pStyle w:val="Normal"/>
        <w:suppressAutoHyphens w:val="true"/>
        <w:rPr>
          <w:b/>
          <w:b/>
          <w:bCs/>
        </w:rPr>
      </w:pPr>
      <w:r>
        <w:rPr/>
        <w:t>М.П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2700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документов,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редставляемых проверяемым членом Объединения при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 Плановой проверке (п. 2. Правил)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Документы, подтверждающие полномочия руководителя, представителя (протокол о назначении руководителя, доверенност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Учредительные документы (для юридического лица) – Устав, документ, подтверждающий факт внесения в соответствующий государственный реестр записи о государственной регистрации, тексты изменений в учредительные документы, свидетельства о внесении записи в ЕГРЮЛ о внесении изменений в сведения, свидетельство о постановке на учет в налоговом орга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ыписка из единого государственного реестра юридических лиц или индивидуальных предпринимателей (актуальная на момент представления документов) /не более 30 дней/ - оригинал или нотариально заверенная коп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окументы, подтверждающие квалификационные и количественные требования работников члена Объединения:</w:t>
      </w:r>
    </w:p>
    <w:p>
      <w:pPr>
        <w:pStyle w:val="Normal"/>
        <w:ind w:firstLine="709"/>
        <w:jc w:val="both"/>
        <w:rPr/>
      </w:pPr>
      <w:r>
        <w:rPr/>
        <w:t>- документы об образовании специалистов, документы о повышении квалификации, трудовые книжки, трудовые договоры, приказы о приеме на работу, сведения об инженерно-техническом персонале (Приложение 3 Положения о членстве);</w:t>
      </w:r>
    </w:p>
    <w:p>
      <w:pPr>
        <w:pStyle w:val="Normal"/>
        <w:ind w:firstLine="709"/>
        <w:jc w:val="both"/>
        <w:rPr/>
      </w:pPr>
      <w:r>
        <w:rPr/>
        <w:t xml:space="preserve">- Журнал учета движения трудовых книжек; </w:t>
      </w:r>
    </w:p>
    <w:p>
      <w:pPr>
        <w:pStyle w:val="Normal"/>
        <w:ind w:firstLine="709"/>
        <w:jc w:val="both"/>
        <w:rPr/>
      </w:pPr>
      <w:r>
        <w:rPr/>
        <w:t>- Сведения о среднесписочной численности работников (форма по КНД 1110018) с отметкой налогового орг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окументы, подтверждающие наличие у члена Объединения имущества, принадлежащего ему на праве собственности или ином законном основании:</w:t>
      </w:r>
    </w:p>
    <w:p>
      <w:pPr>
        <w:pStyle w:val="Normal"/>
        <w:ind w:firstLine="709"/>
        <w:jc w:val="both"/>
        <w:rPr/>
      </w:pPr>
      <w:r>
        <w:rPr/>
        <w:t>- офисных помещений, зданий и сооружений, иной недвижимости (Приложение 3.2. Положения о членстве),</w:t>
      </w:r>
    </w:p>
    <w:p>
      <w:pPr>
        <w:pStyle w:val="Normal"/>
        <w:ind w:firstLine="709"/>
        <w:jc w:val="both"/>
        <w:rPr/>
      </w:pPr>
      <w:r>
        <w:rPr/>
        <w:t xml:space="preserve">- оборудования, инвентаря и приборов (Приложение 3.3. Положения о членстве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Копия выданного другой саморегулируемой организацией этого же вида свидетельства о допуске к определенному виду или видам рабо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6. Документы, подтверждающие оплату членских взносов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349" w:firstLine="360"/>
        <w:rPr/>
      </w:pPr>
      <w:r>
        <w:rPr/>
        <w:t>7. Отчет о деятельности организации (Форма 1).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6:00Z</dcterms:created>
  <dc:creator>Govorkov_Dmitriy</dc:creator>
  <dc:description/>
  <cp:keywords/>
  <dc:language>en-US</dc:language>
  <cp:lastModifiedBy>Ахматова</cp:lastModifiedBy>
  <dcterms:modified xsi:type="dcterms:W3CDTF">2012-07-18T07:23:00Z</dcterms:modified>
  <cp:revision>2</cp:revision>
  <dc:subject/>
  <dc:title>Форма 1</dc:title>
</cp:coreProperties>
</file>